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1.09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2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521" w:leader="none"/>
        </w:tabs>
        <w:ind w:right="3968" w:firstLine="284"/>
        <w:jc w:val="both"/>
        <w:rPr/>
      </w:pPr>
      <w:r>
        <w:rPr>
          <w:sz w:val="24"/>
          <w:szCs w:val="24"/>
        </w:rPr>
        <w:t>О внесении изменений в состав координационного совета по противодействию распространения наркотиков и предупреждению наркомании при администрации муниципального образования «Город Коряжма»</w:t>
      </w:r>
    </w:p>
    <w:p>
      <w:pPr>
        <w:pStyle w:val="Normal"/>
        <w:spacing w:lineRule="auto" w:line="300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перестановками в структуре управления социального развития администрации муниципального образования «Город Коряжма» и организациях, представители которых входят в состав координационного совета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, образованного постановлением главы муниципального образования от 02.12.2008 №1405 (в редакции постановления главы муниципального образования от 10.06.2009 № 699, постановлений администрации города от 21.05.2010 №751, от 19.04.2011 №607, от 19.12.2011 № 2173, от 05.03.2012 № 374, от 09.07.2012 № 1148, от 06.03.2013 №404, от 12.02.2014 № 174, от 02.06.2014 № 878, от 17.06.2015 № 1123), изменения, изложив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В.И. Елезов</w:t>
      </w:r>
      <w:r>
        <w:br w:type="page"/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муниципального образования «Город Коряжма»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1.09.2015      № 1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противодействию распространения наркотиков и предупреждению наркомании при администрации муниципального образования «Город Коряжма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едседатель совета – Ткач Андрей Александрович, заместитель главы по социальным вопросам, начальник управления социального развит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– Иванов Андрей Алексеевич, заместитель начальника управления социального развития, начальник отдела по делам молодёжи и спорту управления социального развит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екретарь совета – Зобова Анастасия Сергеевна, ведущий специалист отдела по делам молодёжи и спорту управления социального развит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Члены сов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арионова Светлана Ивановна, начальник отдела культуры управления социального развития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ренина Ирина Александровна, заместитель председателя территориальной комиссии по делам несовершеннолетних и защите их прав муниципального образования «Город Коряжма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сятникова Татьяна Григорьевна, ведущий специалист отдела образования управления социального развит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хлов Сергей Витальевич, главный врач ГБУЗ Архангельской области «Коряжемская городская больниц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лушенков Денис Сергеевич, директор муниципального учреждения «Коряжемский культурно – досуговый центр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Яковлева Елена Николаевна, директор МУ «Молодежно-культурный центр «Родин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унькова Екатерина Александровна, директор муниципального учреждения «Коряжемская централизованная библиотечная систем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жева Лидия Вячеславовна, заведующий психоневрологическим отделением МУЗ «Коряжемская городская больниц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заренко Наталья Владимировна, заведующая отделением профилактики безнадзорности детей, помощи семьям в социально опасном положении ГКУ АО «Комплексный центр социального обслуживания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авишников Эдуард Николаевич, начальник отдела полиции по г. Коряжме ОМВД России «Котласский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чков Владимир Юрьевич, начальник подразделения по делам несовершеннолетних отдела полиции по г. Коряжме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цев Сергей Леонидович, заместитель начальника отдела полиции ОМВД России «Котласский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юкин Дмитрий Фёдорович, начальник Котласского межрайонного отдела регионального управления Федеральной службы по контролю за оборотом наркотических средств и психотропных веществ РФ по Архангельской области (по согласованию)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851" w:hanging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0:00Z</dcterms:created>
  <dc:creator>molod1081</dc:creator>
  <dc:description/>
  <dc:language>en-US</dc:language>
  <cp:lastModifiedBy>User</cp:lastModifiedBy>
  <cp:lastPrinted>2015-09-10T15:40:00Z</cp:lastPrinted>
  <dcterms:modified xsi:type="dcterms:W3CDTF">2015-09-17T14:01:00Z</dcterms:modified>
  <cp:revision>6</cp:revision>
  <dc:subject/>
  <dc:title> </dc:title>
</cp:coreProperties>
</file>