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09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3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tLeast" w:line="240"/>
        <w:ind w:right="34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постановление администрации города от 29.03.2013 № 558 «Об утверждении Плана мероприятий («дорожной карты») «Изменения в отраслях социальной сферы, направленные </w:t>
      </w:r>
      <w:r>
        <w:rPr>
          <w:color w:val="000000"/>
          <w:sz w:val="24"/>
          <w:szCs w:val="24"/>
        </w:rPr>
        <w:t>на повышение эффективности работы в сфере культуры муниципального образования «Город Коряжма»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соответствии с подпунктом 6 пункта 1 статьи 17 Федерального закона от 06 октября</w:t>
      </w:r>
      <w:r>
        <w:rPr>
          <w:sz w:val="24"/>
          <w:szCs w:val="24"/>
        </w:rPr>
        <w:t xml:space="preserve"> 2003 года № 131-ФЗ «Об общих принципах организации местного самоуправления в Российской Федерации</w:t>
      </w:r>
      <w:r>
        <w:rPr>
          <w:spacing w:val="-8"/>
          <w:sz w:val="24"/>
          <w:szCs w:val="24"/>
        </w:rPr>
        <w:t>», во исполнение Указа Президента Российской Федерации</w:t>
      </w:r>
      <w:r>
        <w:rPr>
          <w:sz w:val="24"/>
          <w:szCs w:val="24"/>
        </w:rPr>
        <w:t xml:space="preserve"> от 07 мая 2012 года № 597 «О мероприятиях по реализации государственной социальной политики», администрация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Внести в постановление администрации города от 29.03.2013 № 558  (в редакции постановления администрации города от 29.04.2013 №749, 13.12.2013 №2281, 30.07.2014 № 1265) «Об утверждении Плана мероприятий («дорожной  карты») «Изменения в отраслях социальной сферы, направленные на повышение эффективности работы в сфере культуры муниципального образования «Город Коряжма», следующие изменения: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 пункте   1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таблицу в следующей редакции:</w:t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620"/>
        <w:gridCol w:w="1440"/>
        <w:gridCol w:w="126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В пункте  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таблицу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620"/>
        <w:gridCol w:w="1440"/>
        <w:gridCol w:w="126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  Приложение № 3 к указанному плану мероприятий изложить в следующей</w:t>
      </w:r>
      <w:r>
        <w:rPr>
          <w:spacing w:val="-6"/>
          <w:sz w:val="24"/>
          <w:szCs w:val="24"/>
        </w:rPr>
        <w:t xml:space="preserve">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0"/>
      </w:tblGrid>
      <w:tr>
        <w:trPr>
          <w:trHeight w:val="23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3098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</w:t>
              <w:br/>
              <w:t xml:space="preserve">к плану мероприятий («дорожной карте») </w:t>
            </w:r>
          </w:p>
          <w:p>
            <w:pPr>
              <w:pStyle w:val="Normal"/>
              <w:ind w:right="-3098" w:hanging="0"/>
              <w:rPr>
                <w:color w:val="000000"/>
              </w:rPr>
            </w:pPr>
            <w:r>
              <w:rPr>
                <w:color w:val="000000"/>
              </w:rPr>
              <w:t>«Изменения в отраслях социальной сферы,</w:t>
            </w:r>
          </w:p>
          <w:p>
            <w:pPr>
              <w:pStyle w:val="Normal"/>
              <w:ind w:right="-309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ные на повышение эффективности </w:t>
            </w:r>
          </w:p>
          <w:p>
            <w:pPr>
              <w:pStyle w:val="Normal"/>
              <w:ind w:right="-3098" w:hanging="0"/>
              <w:rPr>
                <w:color w:val="000000"/>
              </w:rPr>
            </w:pPr>
            <w:r>
              <w:rPr>
                <w:color w:val="000000"/>
              </w:rPr>
              <w:t xml:space="preserve">сферы культуры муниципального образования </w:t>
            </w:r>
          </w:p>
          <w:p>
            <w:pPr>
              <w:pStyle w:val="Normal"/>
              <w:ind w:right="-3098" w:hanging="0"/>
              <w:rPr>
                <w:color w:val="000000"/>
              </w:rPr>
            </w:pPr>
            <w:r>
              <w:rPr>
                <w:color w:val="000000"/>
              </w:rPr>
              <w:t>Архангельской области "Город Коряжма"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88"/>
        <w:gridCol w:w="1136"/>
        <w:gridCol w:w="1207"/>
        <w:gridCol w:w="1080"/>
        <w:gridCol w:w="1080"/>
        <w:gridCol w:w="1080"/>
        <w:gridCol w:w="1077"/>
        <w:gridCol w:w="1077"/>
        <w:gridCol w:w="1030"/>
        <w:gridCol w:w="1077"/>
      </w:tblGrid>
      <w:tr>
        <w:trPr>
          <w:trHeight w:val="1170" w:hRule="atLeast"/>
        </w:trPr>
        <w:tc>
          <w:tcPr>
            <w:tcW w:w="154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нормативов  плана мероприятий («дорожной карты») «Изменения в отраслях социальной сферы, </w:t>
              <w:br/>
              <w:t>направленные на повышение эффективности сферы культуры муниципального образования Архангельской области "Город Коряжма"»</w:t>
            </w:r>
          </w:p>
        </w:tc>
      </w:tr>
      <w:tr>
        <w:trPr>
          <w:trHeight w:val="405" w:hRule="atLeast"/>
        </w:trPr>
        <w:tc>
          <w:tcPr>
            <w:tcW w:w="55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работников: </w:t>
            </w:r>
            <w:r>
              <w:rPr>
                <w:b/>
                <w:bCs/>
                <w:color w:val="000000"/>
                <w:u w:val="single"/>
              </w:rPr>
              <w:t>Работники учреждений культуры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 фак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 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6 г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 годы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числа получателей услуг на 1 работника отдельной категории (по среднесписочной численности работников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8 843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8 28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8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7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 6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5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40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униципальных учреждений культуры, расположенных на территории муниципального образования, 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,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8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8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8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3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0,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, 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8 843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8 28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 8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 7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 6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 5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40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9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 работников учреждений  культуры и средней заработной платы в Архангельской области: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е поэтапного совершенствования систем оплаты труда в государственных (муниципальных) учреждениях на 2012-2018 годы, утвержденной распоряжением Правительства РФ от 26 ноября 2012 года  № 2190-р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утвержденному распоряжением Правительства РФ от 28 декабря 2012 года № 2606-р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 Архангельской области", утвержденному распоряжением Правительства Архангельской области от 26 февраля 2013 года № 37-рп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ну мероприятий ("дорожной карте") "Изменения в отраслях социальной сферы, направленные на повышение эффективности сферы культуры муниципального образования "Город Коряжма", утвержденному постановлением администрации города от 29 марта 2013 года № 558, процен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работников в Архангельской области,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373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7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02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1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47,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муниципальных учреждений культуры, расположенных на территории муниципального образования,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2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4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3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56,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1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47,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 средств от приносящей доход деятельности в фонде заработной платы по работникам муниципальных учреждений культуры, расположенных на территории муниципального образования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числений на фонд оплаты труда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ями работников муниципальных учреждений культуры, расположенных на территории муниципального образования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5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7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4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66,183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00,5342   </w:t>
            </w:r>
          </w:p>
        </w:tc>
      </w:tr>
      <w:tr>
        <w:trPr>
          <w:trHeight w:val="15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фонда оплаты труда с начислениями работников муниципальных учреждений культуры, расположенных на территории муниципального образования к 2013 г.*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5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7,2986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6,0958   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онсолидированного бюджета муниципального образования, включая субсидию из областного бюджета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,9404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3,5314   </w:t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"/>
              <w:rPr>
                <w:color w:val="000000"/>
              </w:rPr>
            </w:pPr>
            <w:r>
              <w:rPr>
                <w:color w:val="00000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,100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,101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0,359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1,9852   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"/>
              <w:rPr>
                <w:color w:val="000000"/>
              </w:rPr>
            </w:pPr>
            <w:r>
              <w:rPr>
                <w:color w:val="000000"/>
              </w:rPr>
              <w:t>от реструктуризации сети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"/>
              <w:rPr>
                <w:color w:val="000000"/>
              </w:rPr>
            </w:pPr>
            <w:r>
              <w:rPr>
                <w:color w:val="000000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,100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,101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0,359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1,9852   </w:t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"/>
              <w:rPr>
                <w:color w:val="000000"/>
              </w:rPr>
            </w:pPr>
            <w:r>
              <w:rPr>
                <w:color w:val="000000"/>
              </w:rPr>
              <w:t>от сокращения и оптимизации расходов на содержание учреджений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,051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3582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,5645   </w:t>
            </w:r>
          </w:p>
        </w:tc>
      </w:tr>
      <w:tr>
        <w:trPr>
          <w:trHeight w:val="15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ных источников (решений), включая корректировку консолидированного бюджета муниципального образования на соответствующий год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объем средств, предусмотренный на повышение оплаты труда, млн. рублей (стр. 14.1. + 14.2. + 15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,331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5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7,2986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6,0958   </w:t>
            </w:r>
          </w:p>
        </w:tc>
      </w:tr>
      <w:tr>
        <w:trPr>
          <w:trHeight w:val="12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объема средств от оптимизации к сумме объема средств, предусмотренного на повышение оплаты труда, процент (стр. 14.1.1. / стр. 16 * 10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,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,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0,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7,9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1,5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0,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,8   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прирост фонда оплаты труда с начислениями к 2012 году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     В.И. Елез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сновной текст"/>
    <w:basedOn w:val="Normal"/>
    <w:qFormat/>
    <w:pPr>
      <w:spacing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4:00Z</dcterms:created>
  <dc:creator>1111</dc:creator>
  <dc:description/>
  <dc:language>en-US</dc:language>
  <cp:lastModifiedBy>1111</cp:lastModifiedBy>
  <cp:lastPrinted>2015-09-02T12:06:00Z</cp:lastPrinted>
  <dcterms:modified xsi:type="dcterms:W3CDTF">2015-09-02T10:11:00Z</dcterms:modified>
  <cp:revision>3</cp:revision>
  <dc:subject/>
  <dc:title> </dc:title>
</cp:coreProperties>
</file>