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07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внесении изменений в приложение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к постановлению администрации города от 28.12.2012 № 231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«Город Коряжма» в 2013-2017 года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изменением места размещения участковой избирательных комиссий по избирательным участкам №374, 375 и изменением наименования учреждения и помещений для размещения участковой избирательной комиссии  и голосования, в котором располагаются избирательные участки № 374,375, изменения наименования помещений для размещения участковой избирательной комиссии  и голосования, в котором располагается избирательный участок № 376, регистрацией граждан по месту жительства и включением в границы избирательного участка № 376 дома № 24 по улице Кирова, дома № 14 «а» по проспекту имени М.В.Ломоносова,  избирательного участка №382 домов № 47 «в», 47 «г» по улице Набережной имени Н.Островского, дома № 35 по проспекту Ленина, избирательного участка № 384 домов № 16 «а», 16 «б» по улице имени А.Г.Глейха, избирательного участка № 387 улицы Троицкий проезд, изменения номеров телефонов участковой избирательной комиссии по избирательным участкам № 371,374,375, учитывая рекомендации Коряжемской территориальной избирательной комиссии, администрация город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изменения в приложение «Перечень избирательных участков для проведения голосования и подсчета голосов избирателей в период проведения выборов на территории муниципального образования «Город Коряжма» в 2013-2017 годах», прилагаемое к постановлению администрации  постановление администрации города от 28.12.2012 № 2313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«Город Коряжма» в 2013-2017 годах» (в редакции постановления администрации города от 25.07.2013 № 1266), изложив  его в новой редакции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ab/>
        <w:tab/>
        <w:tab/>
        <w:tab/>
        <w:t xml:space="preserve">   В.И.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9:00Z</dcterms:created>
  <dc:creator>Free Use</dc:creator>
  <dc:description/>
  <dc:language>en-US</dc:language>
  <cp:lastModifiedBy>Free Use</cp:lastModifiedBy>
  <cp:lastPrinted>2015-07-10T12:16:00Z</cp:lastPrinted>
  <dcterms:modified xsi:type="dcterms:W3CDTF">2015-07-15T06:59:00Z</dcterms:modified>
  <cp:revision>2</cp:revision>
  <dc:subject/>
  <dc:title> </dc:title>
</cp:coreProperties>
</file>