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7.2015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роведению реорганизации МДОУ «Детский сад общеразвивающего вида № 8 «Колосок» путем присоединения к МОУ «СОШ № 6 г.Коряжмы» от 02.07.2015 г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знать утратившими силу постановления администрации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9.12.2014 № 2270 «О реорганизации МДОУ «Детский сад общеразвивающего вида № 8 «Колосок» путем присоединения к МОУ «СОШ № 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4.02.2015 № 313 «О внесении изменений в постановление администрации города от 29.12.2014 № 2270 «О реорганизации МДОУ «Детский сад общеразвивающего вида № 8 «Колосок» путем присоединения к МОУ «СОШ № 6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опубликовать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В. 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8:00Z</dcterms:created>
  <dc:creator>gorono5</dc:creator>
  <dc:description/>
  <dc:language>en-US</dc:language>
  <cp:lastModifiedBy>gorono5</cp:lastModifiedBy>
  <dcterms:modified xsi:type="dcterms:W3CDTF">2015-07-09T05:28:00Z</dcterms:modified>
  <cp:revision>2</cp:revision>
  <dc:subject/>
  <dc:title> </dc:title>
</cp:coreProperties>
</file>