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9.06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3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401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т 26.04.2010 № 599 «О балансовой комиссии при администрации муниципального образования «Город Коряжм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кадровыми перестановками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остановление администрации города от 26.04.2010 № 599 «О балансовой комиссии при администрации муниципального  образования «Город Коряжма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Михайлову Елену Михайловну, главного специалиста управления муниципального хозяйства и градо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Бересневу Татьяну Викторовну, главного специалиста управления муниципального хозяйства и градо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       А.С. Втюр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left="6096" w:right="-426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10:00Z</dcterms:created>
  <dc:creator>Россия</dc:creator>
  <dc:description/>
  <dc:language>en-US</dc:language>
  <cp:lastModifiedBy>User</cp:lastModifiedBy>
  <cp:lastPrinted>2015-06-19T13:40:00Z</cp:lastPrinted>
  <dcterms:modified xsi:type="dcterms:W3CDTF">2015-06-25T13:53:00Z</dcterms:modified>
  <cp:revision>6</cp:revision>
  <dc:subject/>
  <dc:title> </dc:title>
</cp:coreProperties>
</file>