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267" w:hanging="0"/>
        <w:jc w:val="both"/>
        <w:outlineLvl w:val="0"/>
        <w:rPr/>
      </w:pPr>
      <w:r>
        <w:rPr>
          <w:sz w:val="28"/>
        </w:rPr>
        <w:t xml:space="preserve">О внесении изменений в состав комиссии по рассмотрению заявлений инвалидов и семей, имеющих детей-инвалидов о предоставлен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Положением о комиссии по рассмотрению заявлений инвалидов и семей, имеющих детей инвалидов о предоставлении земельных участков, утвержденным постановлением администрации города от 21.06.2013 № 1058, администрация гор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рассмотрению заявлений многодетных семей о предоставлении земельных участков, образованной постановлением администрации города от 21.06.2013 № 1058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ывести из состава комиссии Михайлову Елену Михайловну, главного специалиста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вести в состав комиссии Бересневу Татьяну Викторовну, главного специалиста управления муниципального хозяйства и градостроительства администрации города, назначив ее члено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2:00Z</dcterms:created>
  <dc:creator>kums_203</dc:creator>
  <dc:description/>
  <dc:language>en-US</dc:language>
  <cp:lastModifiedBy>User</cp:lastModifiedBy>
  <cp:lastPrinted>2015-06-04T13:32:00Z</cp:lastPrinted>
  <dcterms:modified xsi:type="dcterms:W3CDTF">2015-06-11T12:20:00Z</dcterms:modified>
  <cp:revision>4</cp:revision>
  <dc:subject/>
  <dc:title> </dc:title>
</cp:coreProperties>
</file>