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внесении изменений в состав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ссмотрению заявлений многодетных сем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оложением о комиссии по рассмотрению заявлений многодетных семей о предоставлении земельных участков, утвержденным постановлением администрации города от 23.11.2011 № 1939, администрация гор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заявлений многодетных семей о предоставлении земельных участков, образованной постановлением администрации города от 23.11.2011 № 1939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ывести из состава комиссии Михайлову Елену Михайловну, главного специалиста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вести в состав комиссии Бересневу Татьяну Викторовну, главного специалиста управления муниципального хозяйства и градостроительства администрации города, назначив ее члено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7:00Z</dcterms:created>
  <dc:creator>kums_203</dc:creator>
  <dc:description/>
  <dc:language>en-US</dc:language>
  <cp:lastModifiedBy>User</cp:lastModifiedBy>
  <cp:lastPrinted>2015-06-04T12:16:00Z</cp:lastPrinted>
  <dcterms:modified xsi:type="dcterms:W3CDTF">2015-06-11T12:19:00Z</dcterms:modified>
  <cp:revision>4</cp:revision>
  <dc:subject/>
  <dc:title> </dc:title>
</cp:coreProperties>
</file>