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36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1</w:t>
            </w:r>
            <w:r>
              <w:rPr/>
              <w:t>.06.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88" w:hRule="atLeast"/>
        </w:trPr>
        <w:tc>
          <w:tcPr>
            <w:tcW w:w="52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т 20.02.2013 № 311 «О плате за содержание и ремонт жилого помещения в многоквартирных жилых домах, обслуживаемых управляющей организацией ООО «Дом» на территории муниципального образования «Город Коряжма»  </w:t>
            </w:r>
            <w:r>
              <w:rPr/>
              <w:t xml:space="preserve">  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center"/>
        <w:rPr>
          <w:color w:val="FF0000"/>
        </w:rPr>
      </w:pPr>
      <w:r>
        <w:rPr>
          <w:color w:val="FF0000"/>
        </w:rPr>
        <w:t xml:space="preserve">В редакции постановления администрации города </w:t>
      </w:r>
    </w:p>
    <w:p>
      <w:pPr>
        <w:pStyle w:val="Normal"/>
        <w:ind w:right="-6" w:firstLine="709"/>
        <w:jc w:val="center"/>
        <w:rPr>
          <w:color w:val="FF0000"/>
        </w:rPr>
      </w:pPr>
      <w:r>
        <w:rPr>
          <w:color w:val="FF0000"/>
        </w:rPr>
        <w:t>от 16.06.2015 № 1115</w:t>
      </w:r>
    </w:p>
    <w:p>
      <w:pPr>
        <w:pStyle w:val="Normal"/>
        <w:ind w:right="-6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firstLine="709"/>
        <w:jc w:val="both"/>
        <w:rPr/>
      </w:pPr>
      <w:r>
        <w:rPr/>
        <w:t>Руководствуясь Жилищным кодексом РФ, Правилами содержания общего имущества в многоквартирном доме, утвержденными Постановлением Правительства РФ от 13.08.2006 № 491, администрация город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ОСТАНОВЛЯЕТ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 Внести в приложение 1 постановления администрации города от 20.02.2013 № 311  «О плате за содержание и ремонт жилого помещения в многоквартирных жилых домах, обслуживаемых управляющей организацией ООО «Дом» на территории муниципального образования «Город Коряжма», изложив строки №№ 1-4, 6-11, 13-16, 18-19, 21-24, 27 в ново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0"/>
        <w:gridCol w:w="2415"/>
        <w:gridCol w:w="27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ногоквартирных жилых домо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содержание и ремонт жилого помещения за 1 кв. метр общей площади, руб. (без НДС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 уборки                          лестничных кл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боркой                                           лестничных кле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29 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29 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рхангельская, 29 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оветская, 4                             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5                       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5А                      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5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13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15                      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17А                    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17Б                    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5А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7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  <w:t>2. Приложение 2 постановления администрации города от 20.02.2013 № 311  «О плате за содержание и ремонт жилого помещения в многоквартирных жилых домах, обслуживаемых управляющей организацией ООО «Дом» на территории муниципального образования «Город Коряжма» 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520"/>
        <w:gridCol w:w="25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ногоквартирных жилых домов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содержание и ремонт жилого помещения за 1 кв. метр общей площади, руб. (без НДС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уборки                                      лестничных клет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боркой                                                 лестничных кле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29 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29 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31 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31 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5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13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</w:tr>
    </w:tbl>
    <w:p>
      <w:pPr>
        <w:pStyle w:val="Normal"/>
        <w:ind w:right="-5" w:firstLine="709"/>
        <w:jc w:val="both"/>
        <w:rPr>
          <w:color w:val="FF0000"/>
        </w:rPr>
      </w:pPr>
      <w:r>
        <w:rPr/>
        <w:t xml:space="preserve">4. </w:t>
      </w:r>
      <w:r>
        <w:rPr>
          <w:color w:val="FF0000"/>
        </w:rPr>
        <w:t>Пункт исключен постановлением администрации города от 16.06.2015 № 1115.</w:t>
      </w:r>
    </w:p>
    <w:p>
      <w:pPr>
        <w:pStyle w:val="Normal"/>
        <w:ind w:right="-5" w:firstLine="709"/>
        <w:jc w:val="both"/>
        <w:rPr>
          <w:color w:val="FF0000"/>
        </w:rPr>
      </w:pPr>
      <w:r>
        <w:rPr/>
        <w:t xml:space="preserve">3. Опубликовать настоящее постановление в газете «Коряжемский муниципальный вестник» </w:t>
      </w:r>
      <w:r>
        <w:rPr>
          <w:color w:val="FF0000"/>
        </w:rPr>
        <w:t>(номер пункта изменен</w:t>
      </w:r>
      <w:r>
        <w:rPr/>
        <w:t xml:space="preserve"> </w:t>
      </w:r>
      <w:r>
        <w:rPr>
          <w:color w:val="FF0000"/>
        </w:rPr>
        <w:t>постановлением администрации города от 16.06.2015 № 1115)</w:t>
      </w:r>
      <w:r>
        <w:rPr/>
        <w:t>.</w:t>
      </w:r>
    </w:p>
    <w:p>
      <w:pPr>
        <w:pStyle w:val="Normal"/>
        <w:ind w:right="-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/>
      </w:pPr>
      <w:r>
        <w:rPr/>
        <w:t>Глава муниципального образования                                                   В.И. Елезов</w:t>
      </w:r>
      <w:r>
        <w:br w:type="page"/>
      </w:r>
    </w:p>
    <w:p>
      <w:pPr>
        <w:pStyle w:val="Normal"/>
        <w:ind w:right="-5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7:00Z</dcterms:created>
  <dc:creator>Туров С.В.</dc:creator>
  <dc:description/>
  <dc:language>en-US</dc:language>
  <cp:lastModifiedBy>fin4_304</cp:lastModifiedBy>
  <cp:lastPrinted>2015-05-29T14:31:00Z</cp:lastPrinted>
  <dcterms:modified xsi:type="dcterms:W3CDTF">2015-06-17T06:10:00Z</dcterms:modified>
  <cp:revision>5</cp:revision>
  <dc:subject/>
  <dc:title> </dc:title>
</cp:coreProperties>
</file>