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0.05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/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состав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вышения эффективности деятельности</w:t>
      </w:r>
      <w:r>
        <w:rPr>
          <w:sz w:val="28"/>
        </w:rPr>
        <w:t xml:space="preserve">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сти в состав комиссии  по предупреждению и ликвидации чрезвычайных ситуаций и обеспечению пожарной безопасности администрации муниципального образования «Город Коряжма», образованной постановлением администрации города от 31.03.2011 № 490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ывести из состава комиссии Куготова Сергея Владимировича, Лезнякова Сергея Владимировича, Иевлева Сергея Ивановича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вести в состав комисс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   Левкина Дмитрия Михайловича, командира в/ч 3918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банцева Сергея Николаевича, директора по промышленной и экологической безопасности филиала ОАО «Группа «Илим» в г. Коряжме (по согласова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Гарбуза Геннадия Ивановича, заместителя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олжность Занина Валентина Владимировича изложить в следующей редакции «старший государственный инспектор по маломерным судам  Коряжемского инспекторского участка ФКУ «Центр ГИМС МЧС России по Архангельской обла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ab/>
        <w:tab/>
        <w:tab/>
        <w:tab/>
        <w:tab/>
        <w:t xml:space="preserve">           В.И. Елезов</w:t>
      </w:r>
    </w:p>
    <w:sectPr>
      <w:type w:val="nextPage"/>
      <w:pgSz w:w="11906" w:h="16838"/>
      <w:pgMar w:left="1134" w:right="567" w:gutter="0" w:header="0" w:top="909" w:footer="0" w:bottom="455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9:00Z</dcterms:created>
  <dc:creator>Buhg</dc:creator>
  <dc:description/>
  <dc:language>en-US</dc:language>
  <cp:lastModifiedBy>gochs_3</cp:lastModifiedBy>
  <cp:lastPrinted>2015-05-19T13:58:00Z</cp:lastPrinted>
  <dcterms:modified xsi:type="dcterms:W3CDTF">2015-05-21T05:41:00Z</dcterms:modified>
  <cp:revision>6</cp:revision>
  <dc:subject/>
  <dc:title> </dc:title>
</cp:coreProperties>
</file>