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9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инятию решений о признании</w:t>
            </w:r>
            <w:r>
              <w:rPr>
                <w:sz w:val="28"/>
                <w:szCs w:val="22"/>
              </w:rPr>
              <w:t xml:space="preserve">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 постановлениями Правительства РФ от 25.03.2015 № 268, от 26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нести в административный регламент муниципальной услуги по принятию решений о признании</w:t>
      </w:r>
      <w:r>
        <w:rPr>
          <w:sz w:val="28"/>
          <w:szCs w:val="22"/>
        </w:rPr>
        <w:t xml:space="preserve">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</w:r>
      <w:r>
        <w:rPr>
          <w:sz w:val="28"/>
        </w:rPr>
        <w:t>, утверждённый постановлением администрации города  от 27.06.2012 г. № 1055 «Об организации принятия решений о признании</w:t>
      </w:r>
      <w:r>
        <w:rPr>
          <w:sz w:val="28"/>
          <w:szCs w:val="22"/>
        </w:rPr>
        <w:t xml:space="preserve">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</w:t>
      </w:r>
      <w:r>
        <w:rPr>
          <w:sz w:val="28"/>
        </w:rPr>
        <w:t xml:space="preserve"> (в редакции постановлений администрации города от 19.09.2012 № 1570, от 08.02.2013 № 192</w:t>
      </w:r>
      <w:r>
        <w:rPr>
          <w:sz w:val="28"/>
          <w:szCs w:val="28"/>
        </w:rPr>
        <w:t xml:space="preserve">, от 23.04.2013 № 709, от 31.12.2013 № 2402, от 16.10.2014 № 1722, от 04.03.2015 № 372) </w:t>
      </w:r>
      <w:r>
        <w:rPr>
          <w:sz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ложить раздел 2.3. в следующей редакции: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.3. Сроки при предоставлении муниципальной услуги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Сроки выполнения отдельных административных процедур и действий: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запроса) заявителя о предоставлении муниципальной услуги - в день поступле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, принятие решения о предоставлении услуги – 3 дня со дня (момента) регистрации запрос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 выдача уведомления заявителю об отказе в приеме документов (о пересылке непрофильного запроса, об отказе в предоставлении муниципальной услуги) – 1 день со дня (момента) окончания рассмотрения запрос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запроса (оценка помещения комиссией с оформлением соответствующего заключения) – 26 дней со дня (момента) окончания рассмотрения запро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принятие решения с оформлением результата предоставления услуги – в течение 30 дней со дня получения заключени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ыдача заявителю результата предоставления услуги – не более 5 дней со дня (момента) принятия решения,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(1 день в случае признания помещения аварийным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18. Максимальный срок ожидания в очереди при подаче запроса о предоставлении муниципальной услуги – до 15 минут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 Срок предоставления муниципальной услуги – до 65 дней со дня (с момента) поступления запроса.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sz w:val="28"/>
        </w:rPr>
        <w:t>Изложить приложение 1 к  регламенту в новой редакции согласно приложению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  <w:tab/>
        <w:t xml:space="preserve">                                          В.И. Елез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15 № 782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1333" w:hRule="atLeast"/>
        </w:trPr>
        <w:tc>
          <w:tcPr>
            <w:tcW w:w="5777" w:type="dxa"/>
            <w:tcBorders/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административному регламенту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07645</wp:posOffset>
                </wp:positionV>
                <wp:extent cx="5723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и регистрация заявления (запроса) заявителя о предоставлении муниципальной услуги – в день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6.35pt;mso-position-vertical-relative:text;margin-left:4.8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и регистрация заявления (запроса) заявителя о предоставлении муниципальной услуги – в день поступления за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7530</wp:posOffset>
                </wp:positionH>
                <wp:positionV relativeFrom="paragraph">
                  <wp:posOffset>111760</wp:posOffset>
                </wp:positionV>
                <wp:extent cx="635" cy="410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3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7530</wp:posOffset>
                </wp:positionH>
                <wp:positionV relativeFrom="paragraph">
                  <wp:posOffset>13589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50495</wp:posOffset>
                </wp:positionV>
                <wp:extent cx="57340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, принятие решений о предоставлении услуги – 3 дня со дня (момента) регистраци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11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, принятие решений о предоставлении услуги – 3 дня со дня (момента) регистраци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28575</wp:posOffset>
                </wp:positionV>
                <wp:extent cx="11430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28575</wp:posOffset>
                </wp:positionV>
                <wp:extent cx="11430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43180</wp:posOffset>
                </wp:positionV>
                <wp:extent cx="46672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3.4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476250" cy="329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95pt;mso-wrap-distance-left:9.05pt;mso-wrap-distance-right:9.05pt;mso-wrap-distance-top:0pt;mso-wrap-distance-bottom:0pt;margin-top: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173990</wp:posOffset>
                </wp:positionV>
                <wp:extent cx="2764790" cy="179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заявителю об отказе в приеме документов (о пересылке непрофильного запроса, об отказе в предоставлении муниципальной услуги) - на руки (либо отправка по почте) – 1 день со дня (момента) окончания рассмотр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41.7pt;mso-wrap-distance-left:9.05pt;mso-wrap-distance-right:9.05pt;mso-wrap-distance-top:0pt;mso-wrap-distance-bottom:0pt;margin-top:13.7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заявителю об отказе в приеме документов (о пересылке непрофильного запроса, об отказе в предоставлении муниципальной услуги) - на руки (либо отправка по почте) – 1 день со дня (момента) окончания рассмотр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49530</wp:posOffset>
                </wp:positionV>
                <wp:extent cx="3676650" cy="656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е запроса (оценка помещения комиссией с оформлением соответствующего заключения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 26  дней со дня (момента) окончания рассмотрения запро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7pt;mso-wrap-distance-left:9.05pt;mso-wrap-distance-right:9.05pt;mso-wrap-distance-top:0pt;mso-wrap-distance-bottom:0pt;margin-top:3.9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полнение запроса (оценка помещения комиссией с оформлением соответствующего заключения)</w:t>
                      </w:r>
                      <w:r>
                        <w:rPr>
                          <w:sz w:val="22"/>
                          <w:szCs w:val="22"/>
                        </w:rPr>
                        <w:t xml:space="preserve"> –  26  дней со дня (момента) окончания рассмотрения запроса</w:t>
                      </w:r>
                      <w:r>
                        <w:rPr>
                          <w:sz w:val="24"/>
                          <w:szCs w:val="24"/>
                        </w:rPr>
                        <w:t xml:space="preserve">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080</wp:posOffset>
                </wp:positionH>
                <wp:positionV relativeFrom="paragraph">
                  <wp:posOffset>39370</wp:posOffset>
                </wp:positionV>
                <wp:extent cx="3562350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с оформлением результата предоставления услуги – не более 30  дней со дня (момента) окончания оформления заключе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3.1pt;mso-position-vertical-relative:text;margin-left:220.4pt;mso-position-horizontal-relative:text">
                <v:textbox>
                  <w:txbxContent>
                    <w:p>
                      <w:pPr>
                        <w:pStyle w:val="2"/>
                        <w:suppressAutoHyphens w:val="tru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с оформлением результата предоставления услуги – не более 30  дней со дня (момента) окончания оформления заключ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14351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3380</wp:posOffset>
                </wp:positionH>
                <wp:positionV relativeFrom="paragraph">
                  <wp:posOffset>158115</wp:posOffset>
                </wp:positionV>
                <wp:extent cx="3448050" cy="1390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зультата предоставления муниципальной услуги (либо отправка по почте) – не более 5 дне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 дня подписания распоряж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1 день в случае признания помещения аварийны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12.4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зультата предоставления муниципальной услуги (либо отправка по почте) – не более 5 дней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 дня подписания распоряж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1 день в случае признания помещения аварийны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1705</wp:posOffset>
                </wp:positionH>
                <wp:positionV relativeFrom="paragraph">
                  <wp:posOffset>10795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32385</wp:posOffset>
                </wp:positionV>
                <wp:extent cx="34480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2.5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Соглас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«О внесении изменений в административный регламент муниципальной услуги по принятию решений о признании</w:t>
      </w:r>
      <w:r>
        <w:rPr>
          <w:sz w:val="28"/>
          <w:szCs w:val="22"/>
        </w:rPr>
        <w:t xml:space="preserve">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65"/>
        <w:gridCol w:w="2347"/>
        <w:gridCol w:w="219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должностного лиц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равления проекта на соглас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и дата согласования проекта</w:t>
            </w:r>
          </w:p>
        </w:tc>
      </w:tr>
      <w:tr>
        <w:trPr>
          <w:trHeight w:val="1418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Гайдамавичен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лочк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организационно-правовой и кадровой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 постано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управление муниципального хозяйства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муниципального </w:t>
      </w:r>
    </w:p>
    <w:p>
      <w:pPr>
        <w:pStyle w:val="Normal"/>
        <w:rPr/>
      </w:pPr>
      <w:r>
        <w:rPr>
          <w:sz w:val="24"/>
          <w:szCs w:val="24"/>
        </w:rPr>
        <w:t>хозяйства и градостроительства                       __________________                      Т.И. Акс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правления проекта на соглас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апрел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8:00Z</dcterms:created>
  <dc:creator>1111</dc:creator>
  <dc:description/>
  <cp:keywords/>
  <dc:language>en-US</dc:language>
  <cp:lastModifiedBy>tsw</cp:lastModifiedBy>
  <cp:lastPrinted>2015-04-29T11:27:00Z</cp:lastPrinted>
  <dcterms:modified xsi:type="dcterms:W3CDTF">2015-05-06T13:55:00Z</dcterms:modified>
  <cp:revision>6</cp:revision>
  <dc:subject/>
  <dc:title> </dc:title>
</cp:coreProperties>
</file>