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577"/>
      </w:tblGrid>
      <w:tr>
        <w:trPr>
          <w:trHeight w:val="368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22.04.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88" w:hRule="atLeast"/>
        </w:trPr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от 10.02.2015 № 212 «О плате за содержание и ремонт жилого помещения в многоквартирных жилых домах, обслуживаемых управляющей организацией ООО «Жилфонд» на территории муниципального образования «Город Коряжма»    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/>
        <w:t>Руководствуясь Жилищным кодексом РФ, Правилами содержания общего имущества в многоквартирном доме, утвержденными Постановлением Правительства РФ от 13.08.2006 № 491, администрация города</w:t>
      </w:r>
    </w:p>
    <w:p>
      <w:pPr>
        <w:pStyle w:val="Normal"/>
        <w:ind w:right="-6" w:hanging="0"/>
        <w:jc w:val="both"/>
        <w:rPr/>
      </w:pPr>
      <w:r>
        <w:rPr/>
        <w:t>ПОСТАНОВЛЯЕТ:</w:t>
      </w:r>
    </w:p>
    <w:p>
      <w:pPr>
        <w:pStyle w:val="Normal"/>
        <w:ind w:right="-5" w:firstLine="709"/>
        <w:jc w:val="both"/>
        <w:rPr/>
      </w:pPr>
      <w:r>
        <w:rPr/>
        <w:t>1. Внести изменения в приложение к постановлению администрации города от 10.02.2015 № 212  «О плате за содержание и ремонт жилого помещения в многоквартирных жилых домах, обслуживаемых управляющей организацией ООО «Жилфонд» на территории муниципального образования «Город Коряжма», дополнив строками №№ 3-8 следующего содержания:</w:t>
      </w:r>
    </w:p>
    <w:tbl>
      <w:tblPr>
        <w:tblW w:w="100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80"/>
        <w:gridCol w:w="2340"/>
        <w:gridCol w:w="2340"/>
      </w:tblGrid>
      <w:tr>
        <w:trPr>
          <w:trHeight w:val="32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огоквартирных жилых домов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жилого помещения за 1 кв. метр общей площади, руб. (без НДС)</w:t>
            </w:r>
          </w:p>
        </w:tc>
      </w:tr>
      <w:tr>
        <w:trPr>
          <w:trHeight w:val="32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  уборки лестничных клет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уборкой лестничных клеток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  им.Н.А.Островского, 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3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 им.Н.А.Островского, 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6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абережная им.Н.А.Островского,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7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рмонтова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1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им.М.Х.Сафьяна, 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4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8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  <w:t xml:space="preserve">2. Признать утратившими силу пункты №№ 4,7,8,10,11,12 приложения к постановлению администрации города от 22.04.2011 № 636 «О плате за содержание и ремонт жилого помещения в многоквартирных жилых домах, обслуживаемых управляющей организацией ООО «Жилфонд» на территории муниципального образования «Город Коряжма».  </w:t>
      </w:r>
    </w:p>
    <w:p>
      <w:pPr>
        <w:pStyle w:val="Normal"/>
        <w:ind w:right="-5" w:firstLine="720"/>
        <w:jc w:val="both"/>
        <w:rPr/>
      </w:pPr>
      <w:r>
        <w:rPr/>
        <w:t>3. Опубликовать настоящее постановление в газете «Коряжемский муниципальный вестник».</w:t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/>
      </w:pPr>
      <w:r>
        <w:rPr/>
        <w:t>Глава муниципального образования</w:t>
        <w:tab/>
        <w:tab/>
        <w:tab/>
        <w:t xml:space="preserve">     </w:t>
        <w:tab/>
        <w:t xml:space="preserve">                    В.И.Елезов</w:t>
      </w:r>
      <w:r>
        <w:br w:type="page"/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8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9:00Z</dcterms:created>
  <dc:creator>Туров С.В.</dc:creator>
  <dc:description/>
  <dc:language>en-US</dc:language>
  <cp:lastModifiedBy>fin4_304</cp:lastModifiedBy>
  <cp:lastPrinted>2015-04-22T09:59:00Z</cp:lastPrinted>
  <dcterms:modified xsi:type="dcterms:W3CDTF">2015-04-23T08:14:00Z</dcterms:modified>
  <cp:revision>17</cp:revision>
  <dc:subject/>
  <dc:title> </dc:title>
</cp:coreProperties>
</file>