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аздничных мероприятиях,</w:t>
      </w:r>
    </w:p>
    <w:p>
      <w:pPr>
        <w:pStyle w:val="Normal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вящённые 70-летию Победы </w:t>
      </w:r>
    </w:p>
    <w:p>
      <w:pPr>
        <w:pStyle w:val="Normal"/>
        <w:ind w:right="2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firstLine="708"/>
        <w:jc w:val="both"/>
        <w:rPr/>
      </w:pPr>
      <w:r>
        <w:rPr>
          <w:sz w:val="24"/>
          <w:szCs w:val="24"/>
        </w:rPr>
        <w:t>В соответствии с разделом 1.3. муниципальной  программы «Развитие сферы культуры на территории муниципального образования «Город Коряжма» на 2015 – 2017 г.г.», утверждённой постановлением администрации города  от 29.09.2014 № 1599 пункта 1.7 календарного плана мероприятий в сфере культуры  муниципального образования «Город Коряжма» на 2015 год, утверждённого постановлением администрации города от 14.07.2014 № 1122 (в редакции постановления администрации  города  от 09.04.2015 №  604), учитывая предложения организационного комитета по подготовке и проведению массовых праздников, администрация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ограмму мероприятий, посвященных 70 – летию Победы (далее -  мероприятия) согласно приложению 1.</w:t>
      </w:r>
    </w:p>
    <w:p>
      <w:pPr>
        <w:pStyle w:val="TextBody"/>
        <w:rPr/>
      </w:pPr>
      <w:r>
        <w:rPr>
          <w:sz w:val="24"/>
          <w:szCs w:val="24"/>
        </w:rPr>
        <w:tab/>
        <w:t>2. Утвердить смету расходов на организацию и проведение мероприятий согласно приложению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3. Муниципальному унитарному предприятию «Благоустройство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овать  работы по ремонту Обелиска Славы, цветочному оформлению мемориала, установке урн и мусоросборников в местах массового гуляния, уборке и благоустройству аллеи Памя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Перекрыть движение транспорт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 мая 2015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ез площадь им. В.И. Ленина с 14.00 </w:t>
      </w:r>
      <w:r>
        <w:rPr>
          <w:color w:val="000000"/>
          <w:sz w:val="24"/>
          <w:szCs w:val="24"/>
        </w:rPr>
        <w:t>до</w:t>
      </w:r>
      <w:r>
        <w:rPr>
          <w:sz w:val="24"/>
          <w:szCs w:val="24"/>
        </w:rPr>
        <w:t xml:space="preserve"> 20.00 часов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 мая 2015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ез площадь им. В.И. Ленина с 13.00 </w:t>
      </w:r>
      <w:r>
        <w:rPr>
          <w:color w:val="000000"/>
          <w:sz w:val="24"/>
          <w:szCs w:val="24"/>
        </w:rPr>
        <w:t>до</w:t>
      </w:r>
      <w:r>
        <w:rPr>
          <w:sz w:val="24"/>
          <w:szCs w:val="24"/>
        </w:rPr>
        <w:t xml:space="preserve"> 20.00 часов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 мая 2015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ез площадь им. В.И. Ленина с 20.00 </w:t>
      </w:r>
      <w:r>
        <w:rPr>
          <w:color w:val="000000"/>
          <w:sz w:val="24"/>
          <w:szCs w:val="24"/>
        </w:rPr>
        <w:t>до</w:t>
      </w:r>
      <w:r>
        <w:rPr>
          <w:sz w:val="24"/>
          <w:szCs w:val="24"/>
        </w:rPr>
        <w:t xml:space="preserve"> 21.00 часов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8 мая 2015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ез площадь им. В.И. Ленина с 14.00 </w:t>
      </w:r>
      <w:r>
        <w:rPr>
          <w:color w:val="000000"/>
          <w:sz w:val="24"/>
          <w:szCs w:val="24"/>
        </w:rPr>
        <w:t>до</w:t>
      </w:r>
      <w:r>
        <w:rPr>
          <w:sz w:val="24"/>
          <w:szCs w:val="24"/>
        </w:rPr>
        <w:t xml:space="preserve"> 20.00 ча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9 мая 2015 года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оспект Ленина от пересечений пр. Ленина и пр. Ломоносова (нечётная сторона) до площади им. В.И. Ленина с 09.00 до 10.30 часов;</w:t>
      </w:r>
    </w:p>
    <w:p>
      <w:pPr>
        <w:pStyle w:val="TextBody"/>
        <w:rPr/>
      </w:pPr>
      <w:r>
        <w:rPr>
          <w:sz w:val="24"/>
          <w:szCs w:val="24"/>
        </w:rPr>
        <w:t xml:space="preserve">- через площадь им. В.И. Ленина с 08.00 </w:t>
      </w:r>
      <w:r>
        <w:rPr>
          <w:color w:val="000000"/>
          <w:sz w:val="24"/>
          <w:szCs w:val="24"/>
        </w:rPr>
        <w:t>до</w:t>
      </w:r>
      <w:r>
        <w:rPr>
          <w:sz w:val="24"/>
          <w:szCs w:val="24"/>
        </w:rPr>
        <w:t xml:space="preserve"> 24.00 часов;</w:t>
      </w:r>
    </w:p>
    <w:p>
      <w:pPr>
        <w:pStyle w:val="TextBody"/>
        <w:ind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по улице Театральной (нечетная сторона) от площади им. В.И. Ленина до улицы Набережной с 08.00 </w:t>
      </w:r>
      <w:r>
        <w:rPr>
          <w:color w:val="000000"/>
          <w:sz w:val="24"/>
          <w:szCs w:val="24"/>
        </w:rPr>
        <w:t>до</w:t>
      </w:r>
      <w:r>
        <w:rPr>
          <w:sz w:val="24"/>
          <w:szCs w:val="24"/>
        </w:rPr>
        <w:t xml:space="preserve"> 24.00 часов.</w:t>
      </w:r>
    </w:p>
    <w:p>
      <w:pPr>
        <w:pStyle w:val="TextBody"/>
        <w:ind w:hanging="142"/>
        <w:rPr/>
      </w:pPr>
      <w:r>
        <w:rPr>
          <w:sz w:val="24"/>
          <w:szCs w:val="24"/>
        </w:rPr>
        <w:tab/>
        <w:t>- по улице Набережной от улицы Театральной (четная сторона) до улицы Гоголя с 09.00 до 15.30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Организовать уборку территории площади им. В.И.Ленина, улицы Набережной им. Н.Островского после проведения мероприятий.</w:t>
      </w:r>
    </w:p>
    <w:p>
      <w:pPr>
        <w:pStyle w:val="21"/>
        <w:rPr/>
      </w:pPr>
      <w:r>
        <w:rPr>
          <w:sz w:val="24"/>
          <w:szCs w:val="24"/>
        </w:rPr>
        <w:t xml:space="preserve">3.4. Согласовать установку дорожных знаков и ограждений с ОГИБДД ОМВД России «Котласский» (дислокация в г. Коряжме).       </w:t>
      </w:r>
    </w:p>
    <w:p>
      <w:pPr>
        <w:pStyle w:val="TextBody"/>
        <w:rPr/>
      </w:pPr>
      <w:r>
        <w:rPr>
          <w:sz w:val="24"/>
          <w:szCs w:val="24"/>
        </w:rPr>
        <w:tab/>
        <w:t>4. Муниципальному унитарному предприятию «Горсвет» обеспечить подключение парных розеток в районе Обелиска Славы и сценической площадки на улице Набережной им. Н.Островского по представленным схемам муниципального учреждения «Коряжемский культурно-досуговый центр» (далее – МУ «ККДЦ»).</w:t>
      </w:r>
    </w:p>
    <w:p>
      <w:pPr>
        <w:pStyle w:val="21"/>
        <w:rPr/>
      </w:pPr>
      <w:r>
        <w:rPr>
          <w:sz w:val="24"/>
          <w:szCs w:val="24"/>
        </w:rPr>
        <w:t xml:space="preserve">5. Рекомендовать руководителям организаций независимо от форм собственности и ведомственной подчиненности, расположенных на территории муниципального образования «Город Коряжма», провести работу по привлечению трудовых коллективов к участию 9 мая 2015 года с 9.30 часов в праздничных мероприятиях. </w:t>
      </w:r>
    </w:p>
    <w:p>
      <w:pPr>
        <w:pStyle w:val="TextBodyIndent"/>
        <w:rPr/>
      </w:pPr>
      <w:r>
        <w:rPr>
          <w:sz w:val="24"/>
          <w:szCs w:val="24"/>
        </w:rPr>
        <w:t>6. Руководителям структурных подразделений администрации города, имеющим подведомственные муниципальные учреждения, обеспечить подготовку и оформление праздничной колонны совместно с руководителями данных учреждений.</w:t>
      </w:r>
    </w:p>
    <w:p>
      <w:pPr>
        <w:pStyle w:val="TextBodyIndent"/>
        <w:rPr/>
      </w:pPr>
      <w:r>
        <w:rPr>
          <w:sz w:val="24"/>
          <w:szCs w:val="24"/>
        </w:rPr>
        <w:t>7. Руководителям отдела по гражданской обороне, чрезвычайным ситуациям и мобилизационной работе администрации города (далее – отдел по ГО, ЧС и мобилизационной работе администрации города) и военно-учетного бюро администрации города организовать построение праздничной колонны, контролировать шествие и обеспечить проведение мероприятий по защите населения и территории города от чрезвычайных ситуаций во время проведения мероприятий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Предложить начальнику ОМВД России «Котласский» Д.А.Паутову оказать содействие организатору массового мероприятия в обеспечении безопасности  граждан и общественного порядка в период проведения праздника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9. Отделу экономики, прогнозирования и торговли администрации города организовать 9 мая 2015 года с 09.00 до 15.30 часов на улице Набережной им. Н.Островского торговую ярмарку. </w:t>
      </w:r>
    </w:p>
    <w:p>
      <w:pPr>
        <w:pStyle w:val="TextBody"/>
        <w:rPr/>
      </w:pPr>
      <w:r>
        <w:rPr>
          <w:sz w:val="24"/>
          <w:szCs w:val="24"/>
        </w:rPr>
        <w:tab/>
        <w:t>10. Управлению муниципального хозяйства и градостроительства администрации города согласовать с муниципальным учреждением «Организатор перевозок» организацию движения транспорта по объездным маршрутам и известить население города через СМИ о внесении изменений в маршруты движения транспорта по городу на время перекрытия проспекта Ленина,  площади им. В.И. Ленина, ул. Театральной и ул. Набережной им. Н.Островского 9 мая 2015 года на время проведения мероприятий.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1. Рекомендовать главному врачу государственного бюджетного учреждения здравоохранения «Коряжемская городская больница» С.В.Хохлову обеспечить дежурство машины скорой помощи 9 мая 2015 года во время проведения мероприятий с 10.00 до 22.00 часов.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2. МУ «ККДЦ», муниципальному учреждению «Молодежно-культурный центр «Родина» (далее – МУ «МКЦ «Родина»), муниципальному учреждению «Коряжемская централизованная библиотечная система» (далее - МУ «КЦБС»), муниципальному образовательному учреждению дополнительного образования детей «Коряжемская детско-юношеская спортивная школа (далее – МОУ ДОД «КДЮСШ»), филиалу дополнительного образования детей «Дом детского творчества» муниципального образовательного учреждения «Средней общеобразовательной школы №1 (далее – ФДОД «ДДТ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ОУ«СОШ №1») обеспечить проведение запланированных массовых мероприятий.</w:t>
      </w:r>
    </w:p>
    <w:p>
      <w:pPr>
        <w:pStyle w:val="TextBody"/>
        <w:rPr/>
      </w:pPr>
      <w:r>
        <w:rPr>
          <w:sz w:val="24"/>
          <w:szCs w:val="24"/>
        </w:rPr>
        <w:tab/>
        <w:t>13. Разрешить МУ «ККДЦ» производить уточнения сумм по перечню направлений расходов в пределах утвержденной настоящим постановлением сме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Начальникам отделов культуры,  образования, физической культуры и спорта   управления социального развития администрации города обеспечить контроль за проведением запланирован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5. 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Тк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  <w:tab/>
        <w:tab/>
        <w:tab/>
        <w:t xml:space="preserve">                                         В.И. Еле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64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утверждена постановлением</w:t>
      </w:r>
    </w:p>
    <w:p>
      <w:pPr>
        <w:pStyle w:val="Heading3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администрации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от 17.04.2015 № 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, посвященных 70 - летию Победы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707"/>
        <w:gridCol w:w="2293"/>
        <w:gridCol w:w="2214"/>
      </w:tblGrid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мая – 08 мая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ая легкоатлетическая эстаф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дошколь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забе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м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площ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И. Ле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и спорту управления социальн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од знаменем великой Побе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мая – 25 м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 (абонемент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 – иллюстрированная выставка «1941 – 1945…через года, через века – помните…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мая  - 22 м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 (юношеская библиотек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реквием «Не забудем их подвиг велик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мая – 22 м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(абонемент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в рамках областной акции «Фронтовой идёт концерт». Акция «Георгиевская ленточ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мая, 07 м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16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Виконд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Ц «Родина», МБОУ ДОД «КДШ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Военной песни негасимый св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мая в 12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обзор книжной выставки «Архангельский Север в годы Великой Отечественной вой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мая в 8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БС» (Ф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лэш – моб «День Побе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мая в 13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И. Ле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Ц «Род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Дорогами вой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мая  в 13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И память о войне нам книга оживит» (О. Бегольц, К. Симон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мая в 11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(абонемент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й блиц-турнир по шахмат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м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1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Олимп», шахматный клу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и спорту управления социальн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эш – мо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георгиевская ленточ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19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И. Ле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Ц «Род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маршрут «Книга как память о войне». Презентация архива воспоминаний ветеранов «История войны в письмах, открытках, воспоминаниях» в рамках акции «Наша общая Побе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м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11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аршруту рейсового автобу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БС»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видеороликов с титрами – именами погибших на фронтах Великой Отечественной войны (в рамках областной акции «Вспомним всех поименно…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 экран у «Спорткомбинат Олимп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КДЦ», МУ «МКЦ «Род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аздничной  колон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Георгиевская ленто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Бессмертный пол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орткомбинат «Олимп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мобилизацион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шествие «Наша общая Победа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мобилизацион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радиосвязи «Мемориал-70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ереж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Ост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Обелиска Славы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ДОСААФ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программа, посвящённая 70 – летию Победы «Голос памя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И. Ле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вие к Обелиску Славы. Всероссийская акция «Вахта Памят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мобилизацион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города, МУ «К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Фронтовой идёт концер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им.Н.Островск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КДЦ», МУ «МКЦ «Род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ревнования и показательные выступ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о картинг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управляемых моделей самолё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олетная площадка, ул. Набережная им.Н.Островск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ДОСААФ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судомодельному спорт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ереж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Островск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ДОСААФ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акция «Поёт страна огромная» - исполнение песни «Катюш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им.Н.Островск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экспозиция «А память вечно жива…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им.Н.Островск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акция «Солдатская каш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им.Н.Островск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выбирают Мир!» - праздничная програм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И. Ле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 памяти павших - «Минута молч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И. Ле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- запуск воздушных шаров «Спасибо за мирное небо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И. Ле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 «Спасибо деду за Победу» в рамках областной акции «Письмо Побе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И. Ле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Победа! Одна на всех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05 – 22.0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И. Ле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КДЦ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утверждена постановлением</w:t>
      </w:r>
    </w:p>
    <w:p>
      <w:pPr>
        <w:pStyle w:val="Heading3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администрации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от 17.04.2015   № 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рганизацию праздничных мероприятий, посвященных 70-летию Побе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ветственный исполнитель - МУ «ККДЦ»)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в редакции постановления администрации города от 25.05.2015 № 955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9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060"/>
        <w:gridCol w:w="1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хническое обеспече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тарейки (4 шт.в упаковке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тарей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нта сигнальна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ст поликарбонат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нер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нер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ёвка кручена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мфе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олиграфической продукции «Карта СССР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резы х70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резы х75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резы х 90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мал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ма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п. х 149,9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х 42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х 145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2 00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х 6 06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0 506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х 35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х 35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2 80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 х 0,8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шт. х 1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 х 1,6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 х 195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 х 155,00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1 294=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=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6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=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=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=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риалы на пошив костюмов,сцен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кань белая атлас (на пошив 16 платьев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нии (на пошив 16 платьев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фон (на пошив палантинов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изелин (на пошив костюмов «купола» - 2 шт.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п-сатин (на пошив костюмов «купола» - 2 шт.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инка (на пошив костюмов «купола» - 2 шт.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п – атлас (на пошив лент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т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т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т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тки (костюм генерал-майор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ерин (костюм генерал-майор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бардин (костюм генерал-майор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ния (костюм генерал-майор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ны ВС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говицы С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вёздочки для погон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кань камуфляжная (оформление выставки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ь рыболовная (оформление выставк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. х 27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шт. х 2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5 м. х 21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 х 5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м. х 18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 х 15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м. х 19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шт. х 13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шт. х 17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 х 15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 х 17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м х 12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м х 21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ар х 95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шт. х 6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 х 6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. х 14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г. х 480,00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9 747=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9=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=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обретение основных средст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мя Поб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шт. х 415,00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 280=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плата по договор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акт на оказание услуг по пошиву платьев (16 шт.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сценического комплекс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и обслуживание звуков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еосъёмка торжественной части, монтаж видеофильм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а бутилированна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а сценического комплек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шт. х 1 50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П 18 400,00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/в 4 986,40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П 22 990,00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/в 6 230,29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П 4 600,00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/в 1 246,60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ут. х 9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ас. х 300,00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1 813=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=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86=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20=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=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=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риобретение цветов для ветерано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ы для ветеранов (гвоздик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ы для ветеранов (гвоздика в упаковке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рлянда из ша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зина цвет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зины цвет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рлянда «звезд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шт. х 45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 х 55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 х 1 20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 50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шт. х 1 000,00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2 500,00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 39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=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=0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9 525=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6:00Z</dcterms:created>
  <dc:creator>1111</dc:creator>
  <dc:description/>
  <dc:language>en-US</dc:language>
  <cp:lastModifiedBy>11</cp:lastModifiedBy>
  <cp:lastPrinted>2015-04-20T11:15:00Z</cp:lastPrinted>
  <dcterms:modified xsi:type="dcterms:W3CDTF">2015-05-28T05:56:00Z</dcterms:modified>
  <cp:revision>2</cp:revision>
  <dc:subject/>
  <dc:title> </dc:title>
</cp:coreProperties>
</file>