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8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создании профессионального аварийно-</w:t>
      </w:r>
    </w:p>
    <w:p>
      <w:pPr>
        <w:pStyle w:val="Normal"/>
        <w:rPr>
          <w:sz w:val="28"/>
        </w:rPr>
      </w:pPr>
      <w:r>
        <w:rPr>
          <w:sz w:val="28"/>
        </w:rPr>
        <w:t>спасательного формирования на базе</w:t>
      </w:r>
    </w:p>
    <w:p>
      <w:pPr>
        <w:pStyle w:val="Normal"/>
        <w:rPr>
          <w:sz w:val="28"/>
        </w:rPr>
      </w:pPr>
      <w:r>
        <w:rPr>
          <w:sz w:val="28"/>
        </w:rPr>
        <w:t>МКУ «Коряжемская служба спас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рганизации и проведения аварийно-спасательных и других неотложных работ в границах муниципального образования «Город Коряжма»  и поддержания в постоянной готовности сил и средств аварийно-спасательного формирования, в  соответствии с федеральным законом от 22.08.1995 № 151-ФЗ «Об аварийно-спасательных службах и статусе спасателей», Уставом муниципального образования «Город Коряжма»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на базе муниципального казенного учреждения «Коряжемская служба спасения» профессиональное  аварийно-спасательное формирование – поисково-спасательный отряд.</w:t>
      </w:r>
    </w:p>
    <w:p>
      <w:pPr>
        <w:pStyle w:val="Normal"/>
        <w:rPr/>
      </w:pPr>
      <w:r>
        <w:rPr>
          <w:sz w:val="28"/>
        </w:rPr>
        <w:tab/>
        <w:t>2. Утверд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 Положение о поисково-спасательном отряде муниципального казенного учреждения «Коряжемская служба спасения»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Нормы обеспечения </w:t>
      </w:r>
      <w:r>
        <w:rPr>
          <w:rFonts w:eastAsia="Arial Unicode MS"/>
          <w:sz w:val="28"/>
          <w:szCs w:val="28"/>
        </w:rPr>
        <w:t xml:space="preserve">поисково-спасательного отряда муниципального казенного учреждения  «Коряжемская служба спасения» аварийно-спасательными средствами, обеспечивающими проведение  аварийно-спасательных и  других неотложных работ (приложение 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И.о. директора муниципального казенного учреждения   «Коряжемская служба спасения» Точинскому Б.И. организовать и провести работу по подготовке к аттестации  поисково-спасательного отряда муниципального казенного учреждения «Коряжемская служба спас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муниципального образования                                         О.В. Заб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орода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 08 апреля 2015  №  5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1" w:leader="none"/>
        </w:tabs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поисково-спасательном отряд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«Коряжемская служба спас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оисково-спасательного отря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 создания поисково-спасательного отряда (далее - ПСО) - проведение аварийно-спасательных и других неотложных работ (далее - АСДНР) на территории муниципального образования «Город Коряжм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овую основу создания и деятельности ПСО и деятельности спасателей составляют Конституция Российской Федерации, федеральные законы и нормативные правовые акты Российской Федерации, Архангельской области и нормативные правовые акты администрации муниципального образования  «Город Коряжм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деятельность ПСО и спасателей регламентируется настоящим  Полож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ринципы деятельности ПСО и спас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уманизма и милосердия, предусматривающий принадлежность задач спасения жизни и сохранения здоровья людей, защиты природной среды при возникновении Ч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единоначалия руковод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правданного риска и обеспечение безопасности при проведении АСДН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стоянной готовности к оперативному реагированию на аварийные ситуации и проведению работ по их ликвид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ПС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ил и средств ПСО в постоянной готовности к проведению АСДНР при авариях, катастрофах, стихийных бедствиях и ЧС природного и техногенного характе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и применению сил и средств к действиям при угрозе и возникновении ЧС, контроль и учет их выполн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нормативных правовых актов и других документов по вопросам АСДН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людей, пострадавших при авариях, катастрофах, стихийных бедствия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СДНР при ЧС, на проведение которых оно аттестован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оприятий по профилактике ЧС, способствующих снижению уровня риска возникновения возможных ЧС и более успешному проведению работ по их ликвид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 приведения в готовность ПСО к действиям на потенциально опасных объектах муниципального образования «Город Коряжма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рекомендаций по составу и оснащению ПСО, социальной защите спасате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подготовки и проведении тактико-специальных учений в составе городского звена РСЧС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наний и участие в подготовке населения муниципального образования «Город Коряжма» по вопросам защиты населения и территорий от Ч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структура ПС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исково-спасательный отряд создан на базе муниципального казенного учреждения «Коряжемская служба спасения». Состав и структура ПСО определяется директором МКУ «Коряжемская служба спасения», исходя из возложенных на него задач по предупреждению и ликвидации ЧС, а также требований законодательства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СО может привлекаться для ликвидации последствий ЧС за пределами территории муниципального образования  «Город Коряжма» по согласованию с учредителем МКУ «Коряжемская служба спасен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готов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отовность ПСО определяется по характеру ликвидации возможных аварий, катастроф, стихийных бедствий на объектах и территориях, а также видами работ, которые необходимо выполнять при ликвидации Ч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товность ПСО обеспечива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в установленное время сосредоточиться на объекте, в зоне Ч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остью к выполнению специальных работ по ликвидации возможных аварий, катастроф или стихийных бедствий на объектах или территория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ей круглосуточного дежурства поисково-спасательной группы  (далее – ПСГ) спасате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соответствующего обеспечения действий спасате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осредственное руководство ПСО осуществляет заместитель директора МКУ «Коряжемская служба спасения», который в повседневной деятельности должен обеспечи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ибытие сил и средств в зону ЧС и успешное выполнение возложенных на него задач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ПСГ спасателями, знающими специфику объектов и территор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техническими средствами, обеспечивающими выполнение возложенных задач и функций по предупреждению и ликвидации Ч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ую связь, средства оповещения и оперативный автотранспорт для быстрой доставки спасателей в зону Ч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атериальную базу, позволяющую проводить подготовку, необходимую для обеспечения требуемого уровня готовности спаса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 целью обеспечения постоянной готовности к проведению АСДНР в случае возникновения ЧС из состава ПСО выделяются и поддерживаются в необходимой готовности группы оперативного реагирования, которыми осуществляется круглосуточное дежурст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комплектования ПС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плектование ПСО осуществляется на добровольной основе. На должности спасателей принимаются граждане, достигшие 18-летнего возраста, имеющие среднее (полное)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к их морально-психологическим качеств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непосредственному исполнению обязанностей спасателя допускаются граждане, имеющие статус спасател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иеме граждан на должность спасателя с ними заключается трудовой договор (контракт), в котором закрепляются режим работы, его особенности, порядок и условия оплаты труда, специальные гарантии и льготы спасателей, обязательства неукоснительного выполнения обязанностей спасателя при выполнении АСДНР и при дежурстве. Трудовой договор (контракт) может быть расторгнут по инициативе руководителя МКУ «Коряжемская служба спасения» в случае однократного, необоснованного отказа спасателя от участия в ликвидации ЧС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пуск спасателей к выполнению АСДНР производится после предварительного обучения по установленной программе, прохождения аттестации в порядке, установленном Прави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влечение ПСО к ликвидации ЧС осуществля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ом действий по предупреждению и ликвидации ЧС природного и техногенного характера МО «Город Коряжма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м порядком действий при возникновении и ликвидации ЧС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главы МО «Город Коряжма», председателя комиссии по предупреждению и ликвидации чрезвычайных ситуаций и пожарной безопасности администрации МО «Город Коряжма» (далее - КЧС и ПБ города), руководителя  отдела ГО, ЧС  и     мобилизационной работы администрации города, директора МКУ «Коряжемская служба спасения», либо лица его замещающег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вседневная деятельность и подготовка спасателей организуется в соответствии с планом работы МКУ «Коряжемская служба спасения», планом основных мероприятий МО «Город Коряжма» в области гражданской обороны, предупреждения и ликвидации ЧС, обеспечения первичных мер пожарной безопасности и безопасности людей на водных объектах, а также планом профессиональной подготовки спасателей на текущий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утренний распорядок дня, организация дежурства и выполнение задач в повседневной деятельности определяется директором МКУ «Коряжемская служба спасе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 момента возникновения ЧС спасатели переходят на режим работы, конкретный порядок которого устанавливается директором МКУ «Коряжемская служба спасения» и Планом по переводу учреждения в различные степени готов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проведения АСДНР при ликвидации или предотвращении ЧС привлекается ПСГ ПСО. В зависимости от обстановки по распоряжению директора МКУ «Коряжемская служба спасения» могут быть привлечены все спасатели. Переход работы на режим повседневной деятельности осуществляется по решению директора МКУ «Коряжемская служба спасени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кращение АСДНР как средство разрешения спорных вопросов трудовых взаимоотношений не допускае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Готовность ПСО к реагированию на ЧС и проведению работ по их ликвидации проверяется в ходе аттестации, а также в ходе проверок, осуществляемых органами, специально уполномоченными на решение задач в области защиты населения и территорий от Ч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и руководство АСДН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вою деятельность ПСО осуществляет под руководством директора МКУ «Коряжемская служба спасения». В условиях ЧС - под руководством руководителя работ по ликвидации ЧС. Заместитель директора МКУ «Коряжемская служба спасения», а также старший ПСГ ПСО, прибывший в зону ЧС первым, принимает на себя полномочия руководителя ликвидации ЧС и исполняет их до прибытия руководителя ликвидации ЧС, назначенного в установленном порядке. Они имеют право от руководителей предприятий и организаций на полную и достоверную информацию о ЧС, необходимую для организации работ по их ликвид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еративное управление личным составом ПСО в ЧС осуществляется директором  МКУ «Коряжемская служба спасения» или  лицом его замещающи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технологической невозможности проведения всего объема АСДНР руководитель ликвидации ЧС может принять решение о приостановке работ в целом или их части, предприняв в первоочередном порядке всевозможные меры по спасению находящихся в зоне ЧС люд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уководитель ликвидации ЧС обязан принять все меры по незамедлительному информированию соответствующих органов местного самоуправления  и руководства предприятий и организаций о принятых мерах и решениях по проведению АСДН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вязи с особым характером деятельности ПСО руководство им предполагает неукоснительное выполнение всеми спасателями указаний и распоряжений, отдаваемых руководителями, которым они подчине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работ, проводимых в зонах Ч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 В зонах ЧС проводятся АСДНР, согласно перечня работ, на которые аттестован ПСО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1. Поисково-спасательные работы проводятся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лесотаежной зоне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высоте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нутренних акваториях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абот по ликвидации последствий ДТП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д водо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2. Неотложные и специальные работы при проведении ПСР в зоне ЧС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зведка зоны чрезвычайной ситуации, 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химическа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инженерная (состояние объекта, территории, маршрутов, выдвижения сил и средств, определение границ зоны чрезвычайной ситуаци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сил и средств ПСО в зону чрезвычайной ситу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ой помощи пострадавши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я  пострадавших и материальных ценностей из зоны чрезвычайной ситу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правления и связи в зоне чрезвычайной ситу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ка завалов, расчистка маршрутов и устройство проездов в завала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с мели и берега аварийных речных судов и других объе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ые подводно-технические (водолазные) работ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ые судоподъемные работы и работы по подъему затонувших объектов, техники и имуще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должностных ли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меститель директора МКУ «Коряжемская служба спасения» является непосредственным начальником всего личного состава  поисково-спасательного отряда, подчиняется директору МКУ «Коряжемская служба спасения», осуществляет повседневное руководство ПСО и несет ответственность за выполнение установленных зада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целях решения установленных задач, заместитель директор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необходимую материально-техническую баз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необходимых оперативных документов по вопросам организации и проведения АСДНР в соответствии с предназначени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спасателей и ПСО к аттестации на проведение АСДН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осуществлении мероприятий по реабилитации, социальной и правовой защите спасателей и членов их сем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лана действий по предупреждению и ликвидации ЧС на территории МО «Город Коряжма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ует знания в области защиты населения и территорий от Ч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спасателей нештатных АСФ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населения к действиям в условиях ЧС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меститель директора МКУ «Коряжемская служба спасения» отве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стояние готовности ПСО к выполнению поставленных задач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фессиональную подготовку, за поддержание порядка, дисциплины, сохранность и состояние закрепленных помещений, техники и иму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меститель директора  обяз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личный состав отряда, его задачи, порядок действий при угрозе и возникновении ЧС, технологию проведения АСДН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спасателей выполнения должностных обязанностей в повседневной жизнедеятельности и в ходе выполнения АСДН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совершенствовать подготовку спасателей, проводить с ними занятия по общей и специальной подготовк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остоянную готовность спасателей к действиям, осуществлять оперативный сбор их для выполнения специальных задач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документы по организации действий в соответствии с предназначением, определять обязанности подчиненного личного состава в ходе проведения АСДН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правил техники безопасности в ходе проведения АСДН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авильным использованием, содержанием и сбережением техники,  аварийно-спасательного  оборудования и имущества  отряда, периодически проверять их исправность и правила хран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Заместитель директора  МКУ «Коряжемская служба спасения» имеет прав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ликвидации последствий ЧС дополнительно привлекать необходимое количество спасателей, в том числе находящихся на отдых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озникновении ЧС привлекать в установленном порядке и с учетом складывающейся обстановки для выполнения АСДНР силы и средства, а также выделенные в его распоряжение специальную технику, транспортные и другие материально – технические средства не зависимо от их ведомственной принадлежност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руководить проведением первоочередных АСДНР в порядке, определенном законодательством Российской Федер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вать ходатайства директору МКУ «Коряжемская служба спасения» о представлении к государственным наградам спасателей за отвагу, личное мужество, проявленное при проведении АСДН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ходатайствовать перед руководством учреждения о назначении и освобождении от должности спасате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по другим вопросам, отнесенным к его компетен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 условиях ЧС заместителю директора МКУ «Коряжемская служба спасения» предоставляется исключительное прав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нятие решения о возможности выполнения работ в сложившихся условиях или об отказе в выполнении работ по ликвидации ЧС, если к указанным видам работ ПСО не аттестов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товерную информацию о возникшей аварии, катастрофе, обстановке в ходе ее проявления и других сведений об объекте, где спасатели будут проводить работы, включая схему объекта и подъездные пу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пользование служебного транспорта, необходимого для доставки спасателей, техники и оборудования в зоны ЧС, а также для эвакуации из этих зон пострадавших и других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репятственное продвижение спасателей к местам аварий, пожаров, катастроф, стихийных и иных бедств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влечение для решения задач, в соответствии с ранее согласованными планами, находящихся в зоне ЧС сил и средств, независимо от их ведомственной принадле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еспрепятственное пользование любой системой связи, обеспечивающей оперативное соединение с необходимыми абонентам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директора МКУ «Коряжемская служба спасения», руководителя ликвидации ЧС и руководителей предприятий, организаций и учреждений о фактах нарушения мер безопас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Спасатели ПСО обязан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 готовности к участию в проведении работ по ликвидации чрезвычайных ситуаций, совершенствовать свою физическую, специальную, медицинскую, психологическую подготовк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действий в составе ПСО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укоснительно соблюдать технологию проведения аварийно-спасательных  рабо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ести поиск пострадавших, принимать меры по их спасению, оказывать им первую и другие виды помощ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снительно выполнять приказы, отдаваемые в ходе проведения работ по ликвидации чрезвычайных ситуаций руководителями рабо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гражданам правила безопасного поведения в целях недопущения чрезвычайных ситуаций и порядок действий в случае их возникнов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Обязанности спасателей являются составной частью трудового договор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рава спас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1. В ходе проведения работ по ликвидации ЧС спасатели имеют право н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авданный риск, обусловленный выполнением возложенных на них обязанностей, во имя спасения людей, материальных и культурных ценностей, предотвращения нанесения ущерба природной сред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и достоверную информацию, необходимую для выполнения ими своих обязаннос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проход на территорию и производственные объекты организаций, в жилые и не жилые помещения для проведения работ по ликвидации Ч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т всех лиц, находящихся в зонах ЧС, соблюдения установленных мер безопас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ипировку и оснащение в соответствии с технологией проведения АСДН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ля спасения людей и в случае крайней необходимости в порядке, установленном законодательством Российской Федерации, средств связи, транспорта, имущества и иных материальных средств организаций, находящихся в зонах Ч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2. Медицинская и психологическая реабилитация спасателей,  принимавших участие в проведении  спасательных  работ, осуществляется в медицинских организациях и реабилитационных центрах за счет средств, выделенных на содержание ПС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овое и материально-техническое обеспеч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Финансовое и материально-техническое обеспечение осуществляется в пределах сметы МКУ «Коряжемская служба спасени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Финансовое и материально-техническое обеспечение деятельности направлено н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ил и средств в готовности к выполнению задач по предназнач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варийно-спасательным инструментом, средствами связи, средствами индивидуальной защиты, транспортом и другим оборудованием необходимым для выполнения задач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спасателей в ходе исполнения обязанностей, возложенных на них трудовым договор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медицинских осмотров спасателей и их медицинскую реабилитацию в соответствии с законодательством РФ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пасателями своих теоретических знаний и профессионального мастерства, овладение смежными специальностями, необходимыми для  углубления и расширения знаний, повышения эффективности проводимых АСДНР и повышения готовности к действиям по предназначению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ттестации спасателей с целью определения профессиональной готовности к реагированию на ЧС природного и техногенного характера и пригодности к проведению работ по их ликвид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Транспортные средства ПСО относятся к транспортным средствам оперативных служб, имеют собственную окраску, надписи, приборы для подачи звуковых и световых сигналов, средства связи, необходимые для проведения АСДН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иквидация и перепрофилирование ПС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снованием для перепрофилирования на другой вид АСДНР или ликвидации ПСО является прекращение функционирования обслуживаемых организаций, учреждений и предприятий или устранение опасности возникновения ЧС на территории МО «Город Коряжма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ешение о перепрофилировании или ликвидации  ПСО принимается директором МКУ «Коряжемская служба спас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8 апреля 2015 №  5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Xl44"/>
        <w:pBdr>
          <w:left w:val="nil"/>
          <w:bottom w:val="nil"/>
          <w:right w:val="nil"/>
        </w:pBdr>
        <w:rPr/>
      </w:pPr>
      <w:r>
        <w:rPr>
          <w:rFonts w:eastAsia="Arial Unicode MS"/>
          <w:b/>
          <w:szCs w:val="28"/>
        </w:rPr>
        <w:t xml:space="preserve">Нормы обеспечения </w:t>
      </w:r>
    </w:p>
    <w:p>
      <w:pPr>
        <w:pStyle w:val="Xl44"/>
        <w:pBdr>
          <w:left w:val="nil"/>
          <w:bottom w:val="nil"/>
          <w:right w:val="nil"/>
        </w:pBdr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поисково-спасательного отряда муниципального казенного учреждения «Коряжемская служба спасения» аварийно-спасательными средствами, обеспечивающими выполнение аварийно-спасательных  и других неотложных работ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0"/>
        <w:gridCol w:w="851"/>
        <w:gridCol w:w="567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и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 выпуска, изгото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 примене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ких ЧС используется</w:t>
            </w:r>
          </w:p>
        </w:tc>
      </w:tr>
      <w:tr>
        <w:trPr>
          <w:trHeight w:val="70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рушения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42"/>
              <w:pBdr>
                <w:left w:val="nil"/>
                <w:right w:val="nil"/>
              </w:pBdr>
              <w:spacing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негопады, ливни и т.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й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е</w:t>
            </w:r>
          </w:p>
        </w:tc>
      </w:tr>
      <w:tr>
        <w:trPr>
          <w:trHeight w:val="347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-ой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доставки,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(АСА) УАЗ-396254 (200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ПСР,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(АСА) ГАЗ 2705 (2010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ПСР,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егоход «Буран»,  сани волокуши (2010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,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цеп автомобильный грузоподъемность  500 кг. (201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ы поиска, обнаружения пострад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егафон (200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оискатель(200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холот </w:t>
            </w:r>
            <w:r>
              <w:rPr>
                <w:sz w:val="24"/>
                <w:szCs w:val="24"/>
                <w:lang w:val="en-US"/>
              </w:rPr>
              <w:t>GARMIN</w:t>
            </w:r>
            <w:r>
              <w:rPr>
                <w:sz w:val="24"/>
                <w:szCs w:val="24"/>
              </w:rPr>
              <w:t xml:space="preserve"> (200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вигатор  </w:t>
            </w:r>
            <w:r>
              <w:rPr>
                <w:sz w:val="24"/>
                <w:szCs w:val="24"/>
                <w:lang w:val="en-US"/>
              </w:rPr>
              <w:t>GARM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r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qend</w:t>
            </w:r>
            <w:r>
              <w:rPr>
                <w:sz w:val="24"/>
                <w:szCs w:val="24"/>
              </w:rPr>
              <w:t xml:space="preserve"> (200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вигатор </w:t>
            </w:r>
            <w:r>
              <w:rPr>
                <w:sz w:val="24"/>
                <w:szCs w:val="24"/>
                <w:lang w:val="en-US"/>
              </w:rPr>
              <w:t>GARM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r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qe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Cx</w:t>
            </w:r>
            <w:r>
              <w:rPr>
                <w:sz w:val="24"/>
                <w:szCs w:val="24"/>
              </w:rPr>
              <w:t xml:space="preserve"> (201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Оборудование и инструмент для спаса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ция насосная СН 64 ( 2010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-ножницы ручные КНР-8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0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ножницы КНКГ- 80 (201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кусачки МНКГ- 80 (200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илиндр ЦГ-1 (200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идравлический (2010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(200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нзорез «</w:t>
            </w:r>
            <w:r>
              <w:rPr>
                <w:sz w:val="24"/>
                <w:szCs w:val="24"/>
                <w:lang w:val="en-US"/>
              </w:rPr>
              <w:t>STIHL –TS</w:t>
            </w:r>
            <w:r>
              <w:rPr>
                <w:sz w:val="24"/>
                <w:szCs w:val="24"/>
              </w:rPr>
              <w:t>700» (200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нзопила «</w:t>
            </w:r>
            <w:r>
              <w:rPr>
                <w:sz w:val="24"/>
                <w:szCs w:val="24"/>
                <w:lang w:val="en-US"/>
              </w:rPr>
              <w:t>STIHL</w:t>
            </w:r>
            <w:r>
              <w:rPr>
                <w:sz w:val="24"/>
                <w:szCs w:val="24"/>
              </w:rPr>
              <w:t xml:space="preserve"> –М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» (201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«</w:t>
            </w:r>
            <w:r>
              <w:rPr>
                <w:sz w:val="24"/>
                <w:szCs w:val="24"/>
                <w:lang w:val="en-US"/>
              </w:rPr>
              <w:t>Huskvarna</w:t>
            </w:r>
            <w:r>
              <w:rPr>
                <w:sz w:val="24"/>
                <w:szCs w:val="24"/>
              </w:rPr>
              <w:t xml:space="preserve"> 445» (201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нзопила «Дружба» (2000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а шлифовальная угловая –1,8-230-А (200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дрель ДУ-1000 ЭР (200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уруповерт  </w:t>
            </w:r>
            <w:r>
              <w:rPr>
                <w:sz w:val="24"/>
                <w:szCs w:val="24"/>
                <w:lang w:val="en-US"/>
              </w:rPr>
              <w:t>Metabo</w:t>
            </w:r>
            <w:r>
              <w:rPr>
                <w:sz w:val="24"/>
                <w:szCs w:val="24"/>
              </w:rPr>
              <w:t xml:space="preserve"> 12</w:t>
            </w:r>
            <w:r>
              <w:rPr>
                <w:sz w:val="24"/>
                <w:szCs w:val="24"/>
                <w:lang w:val="en-US"/>
              </w:rPr>
              <w:t>VNiCd</w:t>
            </w:r>
            <w:r>
              <w:rPr>
                <w:sz w:val="24"/>
                <w:szCs w:val="24"/>
              </w:rPr>
              <w:t xml:space="preserve"> 1.7</w:t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  (201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тница трех-коленная ручная 3Х11(200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тница трех-коленная ручная 3Х6 (200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спасательный высотный КСВ 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атка шестиместная (200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нзогенератор 2,8 кВт (201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апте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мед. апте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для работы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но-гребная надувная лодка «</w:t>
            </w:r>
            <w:r>
              <w:rPr>
                <w:sz w:val="24"/>
                <w:szCs w:val="24"/>
                <w:lang w:val="en-US"/>
              </w:rPr>
              <w:t>YAMARAN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300» (200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дочный</w:t>
            </w:r>
            <w:r>
              <w:rPr>
                <w:sz w:val="24"/>
                <w:szCs w:val="24"/>
                <w:lang w:val="en-US"/>
              </w:rPr>
              <w:t xml:space="preserve"> «MERCURY  F8M  4-stroke» (2007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орная  лодка «</w:t>
            </w:r>
            <w:r>
              <w:rPr>
                <w:sz w:val="24"/>
                <w:szCs w:val="24"/>
                <w:lang w:val="en-US"/>
              </w:rPr>
              <w:t>UMS</w:t>
            </w:r>
            <w:r>
              <w:rPr>
                <w:sz w:val="24"/>
                <w:szCs w:val="24"/>
              </w:rPr>
              <w:t>-420» (200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ор лодочный  «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>-30» (200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ет спасательный (2010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ход  «Спасательнй-5» проекта КС 100-Д1 (199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 спасательный (2007, 2008 г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ь спасательный плавучий (200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ец Александрова (201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добур</w:t>
            </w:r>
            <w:r>
              <w:rPr>
                <w:sz w:val="24"/>
                <w:szCs w:val="24"/>
                <w:lang w:val="en-US"/>
              </w:rPr>
              <w:t xml:space="preserve"> «Iron Mole E43i» (2010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Водолазная техника: количество водолазных станций до 20 м, до 40 м, до 6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лазная станция  до 20 м оборудован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рессор ВВД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 xml:space="preserve"> 10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220 ба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костюм сухой  «</w:t>
            </w:r>
            <w:r>
              <w:rPr>
                <w:sz w:val="24"/>
                <w:szCs w:val="24"/>
                <w:lang w:val="en-US"/>
              </w:rPr>
              <w:t>Poseidon</w:t>
            </w:r>
            <w:r>
              <w:rPr>
                <w:sz w:val="24"/>
                <w:szCs w:val="24"/>
              </w:rPr>
              <w:t xml:space="preserve">» черный, размеры: 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ый комбинезон «</w:t>
            </w:r>
            <w:r>
              <w:rPr>
                <w:sz w:val="24"/>
                <w:szCs w:val="24"/>
                <w:lang w:val="en-US"/>
              </w:rPr>
              <w:t>Poseidon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крас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тный комбинезон </w:t>
            </w:r>
            <w:r>
              <w:rPr>
                <w:sz w:val="24"/>
                <w:szCs w:val="24"/>
                <w:lang w:val="en-US"/>
              </w:rPr>
              <w:t>Poseidon</w:t>
            </w:r>
            <w:r>
              <w:rPr>
                <w:sz w:val="24"/>
                <w:szCs w:val="24"/>
              </w:rPr>
              <w:t xml:space="preserve"> Х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чатки 5-палые, сухого типа, неопре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чатки 3-палые, сухого типа, неопре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ска полнолицевая, силикон, без подп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анг ВСД для ДА м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ож водолазный Н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асты «</w:t>
            </w:r>
            <w:r>
              <w:rPr>
                <w:b w:val="false"/>
                <w:sz w:val="24"/>
                <w:szCs w:val="24"/>
                <w:lang w:val="en-US"/>
              </w:rPr>
              <w:t>Cressi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Sub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Randine</w:t>
            </w:r>
            <w:r>
              <w:rPr>
                <w:b w:val="false"/>
                <w:sz w:val="24"/>
                <w:szCs w:val="24"/>
              </w:rPr>
              <w:t>», открытая пятка,  L и 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лон стальной  15 л., с вентилем, башмаком, руч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уктор «</w:t>
            </w:r>
            <w:r>
              <w:rPr>
                <w:sz w:val="24"/>
                <w:szCs w:val="24"/>
                <w:lang w:val="en-US"/>
              </w:rPr>
              <w:t>Kir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gan</w:t>
            </w:r>
            <w:r>
              <w:rPr>
                <w:sz w:val="24"/>
                <w:szCs w:val="24"/>
              </w:rPr>
              <w:t>», без шла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0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хранительный клапан «</w:t>
            </w:r>
            <w:r>
              <w:rPr>
                <w:sz w:val="24"/>
                <w:szCs w:val="24"/>
                <w:lang w:val="en-US"/>
              </w:rPr>
              <w:t>Kir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gan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енсатор плавучести,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енсатор плавучести </w:t>
            </w:r>
            <w:r>
              <w:rPr>
                <w:sz w:val="24"/>
                <w:szCs w:val="24"/>
                <w:lang w:val="en-US"/>
              </w:rPr>
              <w:t>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 грузовой с комплектом грузов  14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еплитель ДТС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еплитель ДТС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рь «Вега-1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костюм мокрого типа (Баларес 5,5 и Гуд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се указанное приобретено в 2006-200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 (носимая, автомобильная, стационарная; КВ, УКВ; дальность связи, рабочие част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останция стационарная на  катере (200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танции носимые «Нептун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0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танции носимые «Кенвуд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0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останция стационарная «Нептун» (200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овый  телефон (200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Р,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sz w:val="26"/>
    </w:rPr>
  </w:style>
  <w:style w:type="paragraph" w:styleId="Xl44">
    <w:name w:val="xl44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4:00Z</dcterms:created>
  <dc:creator>gochs2</dc:creator>
  <dc:description/>
  <dc:language>en-US</dc:language>
  <cp:lastModifiedBy>Туров С.В.</cp:lastModifiedBy>
  <cp:lastPrinted>2015-04-09T08:17:00Z</cp:lastPrinted>
  <dcterms:modified xsi:type="dcterms:W3CDTF">2015-04-10T10:44:00Z</dcterms:modified>
  <cp:revision>2</cp:revision>
  <dc:subject/>
  <dc:title> </dc:title>
</cp:coreProperties>
</file>