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1.04 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взысканию платежей в местный бюджет и легализации заработной пл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исполнения письма Правительства Архангельской области по снижению неформальной занятости и «легализации» заработной платы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вести в состав комиссии по взысканию платежей в местный бюджет и легализации заработной платы, образованной постановлением администрации города от 27.04.2011 № 675 «О комиссии по взысканию платежей в местный бюджет и легализации заработной платы» (в редакции от  14.11.2011 №1878, от 04.09.2013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Ткача Андрея Александровича заместителя главы муниципального образования по социальным вопросам, начальника управления социального развития, возложив на него обязанности заместителя председателя комиссии.                                          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Глава муниципального образования                                      В.И. 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4:00Z</dcterms:created>
  <dc:creator>user</dc:creator>
  <dc:description/>
  <cp:keywords/>
  <dc:language>en-US</dc:language>
  <cp:lastModifiedBy>tsw</cp:lastModifiedBy>
  <cp:lastPrinted>2011-11-11T08:36:00Z</cp:lastPrinted>
  <dcterms:modified xsi:type="dcterms:W3CDTF">2015-04-13T09:28:00Z</dcterms:modified>
  <cp:revision>23</cp:revision>
  <dc:subject/>
  <dc:title> </dc:title>
</cp:coreProperties>
</file>