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3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1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>О средней расчетной рыночной цене одного квадратного метра площади жилого помещен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областного закона от 20 сентября 2005 года N 78-5-ОЗ "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" и в соответствии с Методикой расчета показателей, необходимых для признания граждан малоимущими и предоставления им жилых помещений по договорам социального найма, утвержденной постановлением главы администрации Архангельской области от 30.12.2005 N 243, руководствуясь Уставом муниципального образования «Город Коряжма», администрация города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ановить на территории муниципального образования "Город Коряжма" для расчета показателей, необходимых для признания граждан малоимущими и предоставления им жилых помещений по договорам социального найма, среднюю расчетную рыночную цену одного квадратного метра площади жилого помещения в размере 34 000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В.И. Елез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2:00Z</dcterms:created>
  <dc:creator>Туров С.В.</dc:creator>
  <dc:description/>
  <cp:keywords/>
  <dc:language>en-US</dc:language>
  <cp:lastModifiedBy>tsw</cp:lastModifiedBy>
  <cp:lastPrinted>2015-03-19T10:46:00Z</cp:lastPrinted>
  <dcterms:modified xsi:type="dcterms:W3CDTF">2015-03-31T07:23:00Z</dcterms:modified>
  <cp:revision>6</cp:revision>
  <dc:subject/>
  <dc:title> </dc:title>
</cp:coreProperties>
</file>