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3</w:t>
            </w:r>
            <w:r>
              <w:rPr>
                <w:sz w:val="24"/>
              </w:rPr>
              <w:t>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23.08.2007г. № 112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разработ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ов социально – экономиче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МО «Город Коряж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28.06.2014 N 172-ФЗ «О стратегическом планировании в Российской Федерации», руководствуясь Уставом МО «Город Коряжма», администрация го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firstLine="708"/>
        <w:jc w:val="both"/>
        <w:rPr/>
      </w:pPr>
      <w:bookmarkStart w:id="2" w:name="sub_1001"/>
      <w:bookmarkStart w:id="3" w:name="sub_1004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остановление администрации города от 23.08.2007г. № 1124 «Об утверждении Порядка разработки прогнозов социально – экономического развития МО «Город Коряжма», изложив Порядок разработки прогноза социально – экономического развития МО «Город Коряжма»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полномочить </w:t>
      </w:r>
      <w:r>
        <w:rPr>
          <w:sz w:val="28"/>
          <w:szCs w:val="28"/>
          <w:lang w:eastAsia="ru-RU"/>
        </w:rPr>
        <w:t>отдел экономики, прогнозирования торговли администрации города</w:t>
      </w:r>
      <w:r>
        <w:rPr>
          <w:sz w:val="28"/>
          <w:szCs w:val="28"/>
        </w:rPr>
        <w:t xml:space="preserve"> ежегодно осуществлять разработку прогноза социально-экономического развития муниципального образования «Город Коряжм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Предложить организациям и индивидуальным предпринимателям, осуществляющим свою деятельность на территории муниципального образования «Город Коряжма», представлять показатели финансово-хозяйственной деятельности по запрашиваемым формам в установленные сроки и в соответствии с Порядком разработки прогноза социально-экономического развития муниципального образования «Город Коряжм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Отделу экономики, прогнозирования торговли администрации города организовать взаимодействие с участниками разработки прогноза </w:t>
      </w:r>
      <w:r>
        <w:rPr>
          <w:sz w:val="28"/>
          <w:szCs w:val="28"/>
        </w:rPr>
        <w:t>социально-экономического развития муниципального образования «Город Коряжм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О.А.Бушуеву, заместителя главы муниципального образования по экономическому развитию и финансам, начальника финансового управлен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В.И.Еле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ю администрации гор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3.2015         №  47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прогноза</w:t>
        <w:br/>
        <w:t>социально-экономического развития МО «Город Коряжма»</w:t>
        <w:br/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0"/>
      <w:bookmarkStart w:id="9" w:name="sub_100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10" w:name="sub_100"/>
      <w:bookmarkEnd w:id="10"/>
      <w:r>
        <w:rPr>
          <w:sz w:val="28"/>
          <w:szCs w:val="28"/>
          <w:lang w:eastAsia="ru-RU"/>
        </w:rPr>
        <w:t>1. Настоящий Порядок устанавливает общие требования к  разработке прогноза социально-экономического развития муниципального образования «Город Коряжма» (далее – прогн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частниками разработки прогноза являются структурные подразделения администрации города, организации и индивидуальные предприниматели, осуществляющие свою деятельность на территории муниципального образования «Город Коряжма» в соответствии </w:t>
      </w:r>
      <w:r>
        <w:rPr>
          <w:color w:val="0000FF"/>
          <w:sz w:val="28"/>
          <w:szCs w:val="28"/>
          <w:lang w:eastAsia="ru-RU"/>
        </w:rPr>
        <w:t xml:space="preserve">с приложением </w:t>
      </w:r>
      <w:r>
        <w:rPr>
          <w:sz w:val="28"/>
          <w:szCs w:val="28"/>
          <w:lang w:eastAsia="ru-RU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ложения настоящего Порядка для организаций и индивидуальных предпринимателей, осуществляющих свою деятельность на территории муниципального образования «Город Коряжма»,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оказатели прогноза использую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нятия управленческих решений по социально-экономическому развитию муниципального развития «Город Коряжма», определения основных тенденций е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формирования основы для разработки проекта бюджета муниципального образования «Город Коряжма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 является основой для составления проекта бюджета муниципального образования «Город Коряжма»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Требования к разработке прогноз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Прогноз разрабатывается ежегодно на период не менее трех лет: на очередной финансовый год </w:t>
      </w:r>
      <w:r>
        <w:rPr>
          <w:sz w:val="28"/>
          <w:szCs w:val="28"/>
        </w:rPr>
        <w:t>и плановый период, включающий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гноз разрабатывается по вариантам, которые определяются сценарными условиями функционирования экономики Российской Федерации, основными параметрами прогноза социально-экономического развития Российской Федерации на очередной финансовый год и плановый период, разрабатываемыми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огноз разрабатывается в соответствии с требованиями и по показателям, определенными в текущем году Министерством экономического развития и конкурентной политик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гноз разрабатываетс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Демографические показатели» - отражает динамику числен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ромышленное производство» - включает показатели об объеме отгруженных товаров собственного производства, выполненных работ и услуг собственными силами организаций, показатели об объеме производства важнейших видов продукции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отребительский рынок» - включает показатели объема оборота розничной торговли продовольственными и непродовольственными товарами, объема платных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Строительство и инвестиции» - отражает динамику объема инвестиций в основной капитал, ввод в действие жилых домов и новых предприятий или объектов и среднегодовую стоимость основных фондов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Финансы» - отражает динамику объема совокупной прибыл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Труд» - отражает динамику численности работающих в организациях города, фонда заработной платы, среднемесячной начисленной заработной платы, численности безраб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рогноз представляет собой систему показателей социально-экономического развития муниципального образования «Город Коряжма», количественные значения которых отражаются в табличной форме, и пояснительную записку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Пояснительная записка к прогнозу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боснование параметров прогноза, при этом особое внимание обращается на пояснение изменений в динамике пара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ацию о реализуемых в текущем году и предполагаемых к реализации на территории муниципального образования «Город Коряжма» в очередном финансовом году и плановом периоде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поставление показателей прогноза на текущий год, разработанных в предшествующем году, с оценочными показателями текущего года и объяснение причин и факторов их рас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Изменение прогноза в ходе составления или рассмотрения проекта бюджета муниципального образования «Город Коряжма» на очередной финансовый год влечет за собой изменение основных характеристик проекта бюджета муниципального образования «Город Коряжма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Прогноз представляется в Министерство экономического развития и конкурентной политики Архангельской области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Порядок разработки прогноз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е прогноза предшествует комплексный анализ экономической и демографической ситуации, развития социальной инфраструктуры, сложившихся тенденций развития промышленности, развития потребительск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</w:t>
      </w:r>
      <w:r>
        <w:rPr>
          <w:sz w:val="28"/>
          <w:szCs w:val="28"/>
        </w:rPr>
        <w:t xml:space="preserve"> Исходной базой для составления прогноз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очередной финансовый год и плановый период, представляющие собой краткое описание тенденций развития эконом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ноз индексов-дефляторов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территориального органа Федеральной службы государственной статистики по Архангельской области, государственного казенного учреждения Архангельской области </w:t>
      </w:r>
      <w:r>
        <w:rPr>
          <w:sz w:val="28"/>
        </w:rPr>
        <w:t>«Центр занятости населения города Коряжм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</w:t>
      </w:r>
      <w:r>
        <w:rPr>
          <w:sz w:val="28"/>
          <w:szCs w:val="28"/>
          <w:lang w:eastAsia="ru-RU"/>
        </w:rPr>
        <w:t>финансово-хозяйственной деятельности организаций</w:t>
      </w:r>
      <w:r>
        <w:rPr>
          <w:sz w:val="28"/>
          <w:szCs w:val="28"/>
        </w:rPr>
        <w:t xml:space="preserve"> и индивидуальных предпринимателей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гноз разрабатывается в сроки, установленные графиком разработки проекта бюджета муниципального образования «Город Коряжма» на очередной финансовый год и плановый период, утвержденным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Отдел экономики, прогнозирования и торговли администрации города (далее - отдел) разрабатывает прогноз, а также координирует действия участников разработки прогно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целях разработки прогноза отдел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и организацию разработки прогноза;</w:t>
      </w:r>
    </w:p>
    <w:p>
      <w:pPr>
        <w:pStyle w:val="Normal"/>
        <w:jc w:val="both"/>
        <w:rPr/>
      </w:pPr>
      <w:bookmarkStart w:id="11" w:name="sub_411"/>
      <w:bookmarkEnd w:id="11"/>
      <w:r>
        <w:rPr>
          <w:sz w:val="28"/>
          <w:szCs w:val="28"/>
        </w:rPr>
        <w:t>- анализ социально-экономической ситуации;</w:t>
      </w:r>
    </w:p>
    <w:p>
      <w:pPr>
        <w:pStyle w:val="Normal"/>
        <w:jc w:val="both"/>
        <w:rPr/>
      </w:pPr>
      <w:bookmarkStart w:id="12" w:name="sub_411"/>
      <w:bookmarkStart w:id="13" w:name="sub_413"/>
      <w:bookmarkEnd w:id="12"/>
      <w:bookmarkEnd w:id="13"/>
      <w:r>
        <w:rPr>
          <w:sz w:val="28"/>
          <w:szCs w:val="28"/>
        </w:rPr>
        <w:t xml:space="preserve">- взаимодействие со структурными подразделениями администрации города и с организациями независимо от их организационно-правовых форм, индивидуальными предпринимателями, </w:t>
      </w:r>
      <w:r>
        <w:rPr>
          <w:sz w:val="28"/>
          <w:szCs w:val="28"/>
          <w:lang w:eastAsia="ru-RU"/>
        </w:rPr>
        <w:t xml:space="preserve">осуществляющими свою деятельность на территории муниципального образования «Город Коряжма», </w:t>
      </w:r>
      <w:r>
        <w:rPr>
          <w:sz w:val="28"/>
          <w:szCs w:val="28"/>
        </w:rPr>
        <w:t>с целью получения от них показателей финансово-хозяйственной деятельности для разработки прогноза;</w:t>
      </w:r>
    </w:p>
    <w:p>
      <w:pPr>
        <w:pStyle w:val="Normal"/>
        <w:jc w:val="both"/>
        <w:rPr>
          <w:sz w:val="28"/>
          <w:szCs w:val="28"/>
        </w:rPr>
      </w:pPr>
      <w:bookmarkStart w:id="14" w:name="sub_413"/>
      <w:bookmarkStart w:id="15" w:name="sub_414"/>
      <w:bookmarkEnd w:id="14"/>
      <w:bookmarkEnd w:id="15"/>
      <w:r>
        <w:rPr>
          <w:sz w:val="28"/>
          <w:szCs w:val="28"/>
        </w:rPr>
        <w:t>- сбор статистических показателей, характеризующих состояние экономики и социальной сфер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6" w:name="sub_414"/>
      <w:bookmarkStart w:id="17" w:name="Par4"/>
      <w:bookmarkEnd w:id="16"/>
      <w:bookmarkEnd w:id="17"/>
      <w:r>
        <w:rPr>
          <w:sz w:val="28"/>
          <w:szCs w:val="28"/>
          <w:lang w:eastAsia="ru-RU"/>
        </w:rPr>
        <w:t>18. Отдел в трехдневный срок после получения из Министерства экономического развития и конкурентной политики Архангельской области материалов, необходимых для разработки прогнозов, доводит их до сведения участников разработки прогноза официальными письмами администрации города (отде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Разработанные участниками показатели прогноза направляются в отдел экономики и прогнозирования администрации города в сроки, определяемые данн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Отдел контролирует полноту и качество представляемых материалов в соответствии с настоящим Порядком, осуществляет их анализ, предлагает при необходимости корректировку показателей и на их основе разрабатывает и представляет в установленном порядке прогноз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bookmarkStart w:id="18" w:name="sub_3"/>
      <w:bookmarkStart w:id="19" w:name="Par9"/>
      <w:bookmarkStart w:id="20" w:name="Par8"/>
      <w:bookmarkEnd w:id="18"/>
      <w:bookmarkEnd w:id="19"/>
      <w:bookmarkEnd w:id="20"/>
      <w:r>
        <w:rPr>
          <w:sz w:val="28"/>
          <w:szCs w:val="28"/>
          <w:lang w:eastAsia="ru-RU"/>
        </w:rPr>
        <w:t xml:space="preserve">21. </w:t>
      </w:r>
      <w:r>
        <w:rPr>
          <w:sz w:val="28"/>
          <w:szCs w:val="28"/>
        </w:rPr>
        <w:t>Прогноз социально-экономического развития города утверждается правовым актом администрации города и одновременно с проектом бюджета муниципального образования «Город Коряжма» представляется в городскую Д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2. </w:t>
      </w:r>
      <w:r>
        <w:rPr>
          <w:sz w:val="28"/>
          <w:szCs w:val="28"/>
        </w:rPr>
        <w:t>В целях общественного обсуждения прогноз социально-экономического развития муниципального образования «Город Коряжма»  не менее чем за 10 календарных дней до дня внесения на утверждение главы муниципального образования подлежит размещению на официальном сайте администрации города в информационно-телекоммуникационной сети «Интернет» с указанием дат начала и окончания приема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bookmarkStart w:id="21" w:name="sub_3"/>
      <w:bookmarkEnd w:id="21"/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разработки прогноз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 Коряжм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и прогноза социально-экономического развит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«Город Коряжма»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ы (показатели) прогноза по курируемым направле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, координация разработки прогноз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ы прогноза «Демографические показатели» «Промышленное производство», «Производство важнейших видов продукциии в натуральном выражении», «Строительство и инвестиции», «Труд», «Потребительский рынок», «Финансы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оциального развития администрации город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разделов «Строительство и инвестиции», «Потребительский рынок», «Труд» в пределах компетенции упр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униципального хозяйства и градостроительства администрации город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казатели разделов «Строительство и инвестиции», «Труд» в пределах компетенции упр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ГКУ Архангельской области «Центр занятости населения города Коряжмы»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 безработице раздела «Труд» в пределах компетенции учрежд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 и индивидуальные предприниматели, осуществляющие свою деятельность на территории муниципального образования «Город Коряжма»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роизводственно-финансовой деятельности организации, обособленного подразделения юридических лиц, индивидуального предприним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разработки прогноз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й области и отдельных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ей прогноза социально-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азвития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и прогноза социально-экономического развит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й области для представления в Правительств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ангельской области, перечень показателей и ответственны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за представление данных показателе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2324"/>
        <w:gridCol w:w="363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графические показатели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енное производств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мышленного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D: Обрабатывающие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, всег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сновным видам деятельности: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производство пищевых продуктов, включая напитк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экономики, прогнозирования и торговли администрации города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текстильное и швейное производств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бработка древесины и производство изделий из дере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целлюлозно-бумажное производство, издательская и полиграфическая деятельност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химическое производств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производство прочих неметаллических минеральных продукт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) производство машин и оборудования (без производства оружия и боеприпасов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экономики, прогнозирования и торговли администрации города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прочие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производ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люлоза (товарная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F: Строительств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выполненных работ по виду деятельности «строительство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поставимых цена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действие жилых дом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кв. м общей площад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униципального хозяйства и градостроитель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физического объем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поставимых цена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 Архангель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стици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физического объем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егодовая полная учетная стоимость основных фондов коммерческих организаций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 (с учетом данных, предоставленных организациями и индивидуальными предпринимателями, осуществляющими свою деятельность на территории МО «Город Коряжма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зарегистрированной безработицы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 безработных, зарегистрированных в службе занятости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ая численность работников организаций, всег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 (с учетом данных, предоставленных организациями и индивидуальными предпринимателями, осуществляющими свою деятельность на территории МО «Город Коряжма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 (с учетом данных, предоставленных организациями и индивидуальными предпринимателями, осуществляющими свою деятельность на территории МО «Город Коряжма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ая заработная плата одного работни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 (с учетом данных, предоставленных организациями и индивидуальными предпринимателями, осуществляющими свою деятельность на территории МО «Город Коряжма»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экономики, прогнозирования и торговли администрации города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численность муниципальных служащи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экономики, прогнозирования и торговли администрации гор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Туров С.В.</dc:creator>
  <dc:description/>
  <dc:language>en-US</dc:language>
  <cp:lastModifiedBy>economic2</cp:lastModifiedBy>
  <cp:lastPrinted>2015-03-11T09:16:00Z</cp:lastPrinted>
  <dcterms:modified xsi:type="dcterms:W3CDTF">2015-03-24T13:31:00Z</dcterms:modified>
  <cp:revision>29</cp:revision>
  <dc:subject/>
  <dc:title> </dc:title>
</cp:coreProperties>
</file>