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9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43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атуры г. Коряжмы, в целях реализации положений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</w:rPr>
        <w:t>муниципальной услуги 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 «Об организации приема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» (в редакции постановлений администрации города от 11.10.2012 № 1737, от 11.03.2013 № 420, от 28.10.2014 № 182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2 пункта 13 изложить в редакции: «- Закон Российской Федерации от 29.12.2012 № 273-ФЗ «Об образовании в Российской Федерации»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2. В наименовании раздела 2.4. слова «Основания для приостановления или отказа в предоставлении муниципальной услуги» заменить словами «Основания для отказа в предоставлении муниципаль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22 признать утратившим силу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</w:t>
        <w:tab/>
        <w:t xml:space="preserve">       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1:00Z</dcterms:created>
  <dc:creator>gorono5</dc:creator>
  <dc:description/>
  <dc:language>en-US</dc:language>
  <cp:lastModifiedBy>gorono5</cp:lastModifiedBy>
  <cp:lastPrinted>2015-03-16T12:23:00Z</cp:lastPrinted>
  <dcterms:modified xsi:type="dcterms:W3CDTF">2015-03-20T12:11:00Z</dcterms:modified>
  <cp:revision>3</cp:revision>
  <dc:subject/>
  <dc:title> </dc:title>
</cp:coreProperties>
</file>