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>16.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4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 xml:space="preserve">Внести в административный регламент осуществления муниципального контроля за соблюдением норм и правил благоустройства, утвержденный постановлением администрации города от 19.11.2013 № 2119 (в редакции постановлений администрации города от 20.01.2014 № 48, от 16.09.2014 № 1516),  следующие изменения: </w:t>
      </w:r>
    </w:p>
    <w:p>
      <w:pPr>
        <w:pStyle w:val="TextBody"/>
        <w:numPr>
          <w:ilvl w:val="0"/>
          <w:numId w:val="2"/>
        </w:numPr>
        <w:ind w:left="927" w:right="0" w:hanging="36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дополнить пунктом 8.1.1. следующего содержания: 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обязательным требованиям»;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1.2. подпункт 1. пункта 9.2. изложить в следующей редакции: «1)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;»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0.4. изложить в следующей редакции: «10.4. Срок проведения внеплановой выездной проверки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сложных и (или) длительных испытаний, исследований срок проведения выездной плановой проверки может быть продлен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юридических лиц и индивидуальных предпринимателей - не более чем на 20 рабочи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алых предприятий - не более чем на 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икропредприятий - не более чем на 15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дление срока оформляется распоряжением органа муниципального контроля.»;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sz w:val="28"/>
          <w:szCs w:val="28"/>
        </w:rPr>
        <w:t xml:space="preserve">в пункте 12.3. слова «может быть проведена» заменить слово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проводитс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пункте 17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дефисе 4 слово «обязаны» заменить словом «вправ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дефис 5 изложить в следующей редакции: «-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непосредственно присутствовать при проведении проверки, давать объяснения по вопросам, относящимся к предмету проверки;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D8246F9D839D56EEF14738421EEC62E3D84A7651C9C21985011FA0EF54DDCEBC4878DECE6B1E64i0f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6:00Z</dcterms:created>
  <dc:creator>Туров С.В.</dc:creator>
  <dc:description/>
  <dc:language>en-US</dc:language>
  <cp:lastModifiedBy>Туров С.В.</cp:lastModifiedBy>
  <cp:lastPrinted>2015-03-10T15:37:00Z</cp:lastPrinted>
  <dcterms:modified xsi:type="dcterms:W3CDTF">2015-03-18T07:09:00Z</dcterms:modified>
  <cp:revision>2</cp:revision>
  <dc:subject/>
  <dc:title> </dc:title>
</cp:coreProperties>
</file>