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  <w:lang w:val="en-US"/>
              </w:rPr>
              <w:t>4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и реализации муниципальных программ на территори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 уточнения Порядка принятия решений о разработке и реализации муниципальных программ на территории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1" w:hanging="0"/>
        <w:rPr/>
      </w:pPr>
      <w:r>
        <w:rPr/>
        <w:t>ПОСТАНОВЛЯЕ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рядок принятия решений о разработке и реализации муниципальных программ на территории муниципального образования «Город Коряжма», утвержденный постановлением администрации города от 20.08.2013 № 1455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ссмотрение и утверждение Программы»  пунктом 2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. В целях общественного обсуждения проект муниципальной программы  не менее чем за 10 календарных дней до дня внесения на утверждение главы муниципального образования подлежит размещению на официальном сайте администрации города в информационно-телекоммуникационной сети «Интернет» с указанием дат начала и окончания приема предлож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ить соответственно последующую нумерацию пунктов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ссмотрение и утверждение Программ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В.И. Елезо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1:00Z</dcterms:created>
  <dc:creator>fin4_304</dc:creator>
  <dc:description/>
  <cp:keywords/>
  <dc:language>en-US</dc:language>
  <cp:lastModifiedBy>tsw</cp:lastModifiedBy>
  <cp:lastPrinted>2015-03-03T10:37:00Z</cp:lastPrinted>
  <dcterms:modified xsi:type="dcterms:W3CDTF">2015-04-08T06:11:00Z</dcterms:modified>
  <cp:revision>2</cp:revision>
  <dc:subject/>
  <dc:title> </dc:title>
</cp:coreProperties>
</file>