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е регламенты осуществления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ых законов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, утвержденный постановлением администрации города от 29.07.2013 № 1300 «Об организации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 (в редакции постановления администрации города от 17.09.2014 № 1530), в административный регламент осуществления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 на территории, муниципального образования «Город Коряжма», утвержденный постановлением администрации города от 27.03.2012 № 494 «Об организации осуществления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, на территории муниципального образования «Город Коряжма» (в редакции постановления администрации города от 26.03.2013 № 52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ункте 12 регламентов слова «может быть проведена» заменить словом «проводитс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дефисе 3 пункта 16 регламентов слова «обязаны вести» заменить на слово «впра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фис 4 пункта 16 регламентов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непосредственно присутствовать при проведении проверки, давать объяснения по вопросам, относящимся к предмету проверки;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0:00Z</dcterms:created>
  <dc:creator>jkh3</dc:creator>
  <dc:description/>
  <dc:language>en-US</dc:language>
  <cp:lastModifiedBy>jkh3</cp:lastModifiedBy>
  <cp:lastPrinted>2015-03-12T15:05:00Z</cp:lastPrinted>
  <dcterms:modified xsi:type="dcterms:W3CDTF">2015-03-17T06:01:00Z</dcterms:modified>
  <cp:revision>9</cp:revision>
  <dc:subject/>
  <dc:title> </dc:title>
</cp:coreProperties>
</file>