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10</w:t>
            </w:r>
            <w:r>
              <w:rPr>
                <w:sz w:val="24"/>
              </w:rPr>
              <w:t>.03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9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right="4252" w:hanging="0"/>
        <w:jc w:val="both"/>
        <w:rPr/>
      </w:pPr>
      <w:r>
        <w:rPr>
          <w:sz w:val="26"/>
          <w:szCs w:val="26"/>
        </w:rPr>
        <w:t>О системе критериев, используемых для определения доступности для потребителей услуг организаций коммунального комплекса</w:t>
      </w:r>
    </w:p>
    <w:p>
      <w:pPr>
        <w:pStyle w:val="Normal"/>
        <w:ind w:right="52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30.12.2004 № 210-ФЗ «Об основах регулирования тарифов организаций коммунального комплекса», руководствуясь Уставом муниципального образования «Город Коряжма», администрация города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  Установить следующую систему критериев, используемых для определения доступности для потребителей услуг организаций коммунального комплекса на территории муниципального образования  «Город Коряжма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изическая доступность приобретения услуг организаций коммунального комплекса, характеризующаяся гарантиями предоставления требуемого объема услуг для потребите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экономическая доступность приобретения услуг организаций коммунального комплекса, характеризующаяся соответствием предлагаемых к утверждению тарифов предельному индексу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установленных агентством по тарифам и ценам Архангель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истема критериев доступности применяется на этапах рассмотрения и утверждения технических заданий,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, утверждения надбавок к ценам (тарифам) для потребителей, надбавок к тарифам на услуги организаций коммунального компл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 определении доступности для потребителей услуг организаций коммунального комплекса применять порядок расчета коэффициентов для оценки критериев доступности, установленный органом регулирования субъекта Российской Федерации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постановление главы муниципального образования от 20.07.2009 № 888 «О регулировании тарифов на товары и услуги организаций коммунального комплекс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                  В.И. Елезо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2:00Z</dcterms:created>
  <dc:creator>www.PHILka.RU</dc:creator>
  <dc:description/>
  <cp:keywords/>
  <dc:language>en-US</dc:language>
  <cp:lastModifiedBy>tsw</cp:lastModifiedBy>
  <dcterms:modified xsi:type="dcterms:W3CDTF">2015-03-16T07:00:00Z</dcterms:modified>
  <cp:revision>3</cp:revision>
  <dc:subject/>
  <dc:title> </dc:title>
</cp:coreProperties>
</file>