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смотрении протеста прокурора города на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01.02.2012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отест прокурора города от 27.02.2015 №86-01-15 на постановление администрации города от 01.02.2012 №130 «Об организации предоставления информации из реестра муниципального имущества» (в редакции постановлений администрации города от </w:t>
      </w:r>
      <w:r>
        <w:rPr>
          <w:sz w:val="28"/>
          <w:szCs w:val="28"/>
        </w:rPr>
        <w:t>12.07.2012 №1165, от 08.10.2012 №1708, от 13.03.2013 №447, от 31.12.2013 №2410), в целях приведения административного регламента муниципальной услуги по предоставлению информации из реестра муниципального имущества в соответствие с действующим законодательством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 xml:space="preserve">ротест прокурора города от 27.02.2015 №86-01-15 на постановление администрации города от 01.02.2012 №130 «Об организации предоставления информации из реестра муниципального имущества» (в редакции постановлений администрации города от </w:t>
      </w:r>
      <w:r>
        <w:rPr>
          <w:sz w:val="28"/>
          <w:szCs w:val="28"/>
        </w:rPr>
        <w:t>12.07.2012 №1165, от 08.10.2012 №1708, от 13.03.2013 №447, от 31.12.2013 №2410) удовлетворить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муниципальной услуги по предоставлению информации из реестра муниципального имущества, утвержденный постановлением администрации города от 01.02.2012 </w:t>
      </w:r>
      <w:r>
        <w:rPr>
          <w:sz w:val="28"/>
        </w:rPr>
        <w:t>№130 «Об организации предоставления информации из реестра муниципального имущества»</w:t>
      </w:r>
      <w:r>
        <w:rPr>
          <w:sz w:val="28"/>
          <w:szCs w:val="28"/>
        </w:rPr>
        <w:t xml:space="preserve"> (в редакции постановлений администрации города от 12.07.2012 №1165, от 08.10.2012 №1708, от 13.03.2013 №447, от 31.12.2013 №2410) следующие изменения: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0 раздела 2.4. «Основания для приостановления или отказа в предоставлении муниципальной услуги» исключить;</w:t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>- пункты 21-40 считать пунктами 20-39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В.И.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45" w:leader="none"/>
        </w:tabs>
        <w:ind w:right="-45" w:hanging="0"/>
        <w:rPr/>
      </w:pPr>
      <w:r>
        <w:rPr/>
        <w:tab/>
        <w:tab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6:00Z</dcterms:created>
  <dc:creator>jkh3</dc:creator>
  <dc:description/>
  <dc:language>en-US</dc:language>
  <cp:lastModifiedBy>bev</cp:lastModifiedBy>
  <cp:lastPrinted>2014-02-04T11:44:00Z</cp:lastPrinted>
  <dcterms:modified xsi:type="dcterms:W3CDTF">2015-03-11T05:54:00Z</dcterms:modified>
  <cp:revision>8</cp:revision>
  <dc:subject/>
  <dc:title> </dc:title>
</cp:coreProperties>
</file>