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согласия арендаторам  муниципального имущества на его сдачу в субаренду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от 27.02.2015 №86-01-15 на постановление администрации города от 03.02.2012 № 165 «Об организации предоставления согласия арендаторам муниципального имущества на его сдачу в субаренду» (в редакции постановлений администрации города от 12.07.2012 № 1171, от 08.10.2012 № 1699, от 26.04.2013 № 737, от 31.12.2013 № 2413) в целях приведения административного регламента муниципальной услуги по предоставлению согласия арендаторам муниципального имущества на его сдачу в субаренду в соответствии с действующим законодательством, администрация гор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административный регламент муниципальной услуги  по предоставлению </w:t>
      </w:r>
      <w:r>
        <w:rPr>
          <w:sz w:val="28"/>
          <w:szCs w:val="28"/>
        </w:rPr>
        <w:t>согласия арендаторам муниципального имущества на его сдачу в субаренду, утвержденный постановлением администрации города от 03.02.2012 № 165 «Об организации предоставления согласия арендаторам муниципального имущества на его сдачу в субаренду» (в редакции постановлений администрации города от 12.07.2012 № 1171, от 08.10.2012 № 1699, от 26.04.2013 № 737, от 31.12.2013 № 241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пункта 17 слова «о приостановлении муниципальной услуг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6:00Z</dcterms:created>
  <dc:creator>user</dc:creator>
  <dc:description/>
  <dc:language>en-US</dc:language>
  <cp:lastModifiedBy>kumi_337</cp:lastModifiedBy>
  <cp:lastPrinted>2015-03-05T14:13:00Z</cp:lastPrinted>
  <dcterms:modified xsi:type="dcterms:W3CDTF">2015-03-11T08:37:00Z</dcterms:modified>
  <cp:revision>6</cp:revision>
  <dc:subject/>
  <dc:title> </dc:title>
</cp:coreProperties>
</file>