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6.03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муниципальной услуги по предоставлению муниципального имущества в аренду или безвозмездное пользование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от 27.02.2015 №86-01-15 на постановление администрации города от 03.02.2012 № 166 «Об организации предоставления муниципального имущества в аренду или безвозмездное пользование» (в редакции постановлений администрации города от 12.11.2012 № 1955, от 26.04.2013 №738, от 31.12.2013 №2412) в</w:t>
      </w:r>
      <w:r>
        <w:rPr>
          <w:sz w:val="28"/>
        </w:rPr>
        <w:t xml:space="preserve"> целях приведения административного регламента муниципальной услуги по предоставлению </w:t>
      </w:r>
      <w:r>
        <w:rPr>
          <w:sz w:val="28"/>
          <w:szCs w:val="28"/>
        </w:rPr>
        <w:t xml:space="preserve">муниципального имущества в аренду или безвозмездное пользование в соответствии с действующим законодательством, администрация гор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нести в административный регламент муниципальной услуги  по предоставлению </w:t>
      </w:r>
      <w:r>
        <w:rPr>
          <w:sz w:val="28"/>
          <w:szCs w:val="28"/>
        </w:rPr>
        <w:t>муниципального имущества в аренду или безвозмездное пользование, утвержденный постановлением администрации города от 03.02.2012 № 166 «Об организации предоставления муниципального имущества в аренду или безвозмездное пользование» (в редакции постановлений администрации города от 12.11.2012 № 1955, от 26.04.2013 №738, от 31.12.2013 №241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19 раздела 2.4. «Основания для приостановления или отказа в предоставлении муниципальной услуги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ункте 27 слова «В случае наличия оснований для приостановления муниципальной услуги (пункт 19 настоящего административного регламента) ответственное должностное лицо за предоставление муниципальной услуги подготавливает уведомление об этом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20-48 считать пунктами 19-4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В.И.Елезов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8" w:right="850" w:gutter="0" w:header="0" w:top="4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9:00Z</dcterms:created>
  <dc:creator>user</dc:creator>
  <dc:description/>
  <dc:language>en-US</dc:language>
  <cp:lastModifiedBy>kumi_337</cp:lastModifiedBy>
  <cp:lastPrinted>2015-03-11T15:39:00Z</cp:lastPrinted>
  <dcterms:modified xsi:type="dcterms:W3CDTF">2015-03-11T12:39:00Z</dcterms:modified>
  <cp:revision>9</cp:revision>
  <dc:subject/>
  <dc:title> </dc:title>
</cp:coreProperties>
</file>