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2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3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14" w:hanging="0"/>
        <w:jc w:val="both"/>
        <w:rPr/>
      </w:pPr>
      <w:r>
        <w:rPr>
          <w:sz w:val="28"/>
          <w:szCs w:val="28"/>
        </w:rPr>
        <w:t xml:space="preserve">Об утверждении 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уполномоченном органе на осуществление </w:t>
      </w:r>
      <w:r>
        <w:rPr>
          <w:bCs/>
          <w:sz w:val="28"/>
          <w:szCs w:val="28"/>
        </w:rPr>
        <w:t>контроля в сфере закуп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</w:rPr>
        <w:t>05  апреля 2013года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уполномоченном органе на осуществление </w:t>
      </w:r>
      <w:r>
        <w:rPr>
          <w:bCs/>
          <w:sz w:val="28"/>
          <w:szCs w:val="28"/>
        </w:rPr>
        <w:t>контроля в сфере закуп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на официальном сайте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01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В.И. Елез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от                            N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полномоченном органе на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б уполномоченном органе на осуществление контроля в сфере закупок (далее - Положение) разработано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закупках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Уполномоченный орган на осуществление контроля в сфере закупок (далее – уполномоченный орган) осуществляет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 Законом о закупках отдельные полномочия в рамках осуществления закупок для обеспечения муниципальных нужд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 Уполномоченный орган руководствуется в своей деятельности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в сфере закупок товаров,  работ, услуг для обеспечения государственных и муниципальных нужд», иными нормативными правовыми актами Российской Федерации, законодательством Архангельской  области и муниципальными правовыми актами муниципального образования «Город Коряжма» и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и функции уполномоченного орган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Основными задачами уполномоченного орган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блюдение требований действующего законодательства о контрактной системе в сфере закупок товаров, работ, услуг для обеспечения муниципальных нужд муниципального образования «Город Коряжм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существление контроля за соблюдением законных прав и интересов участников закуп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В целях реализации основных задач уполномоченный орган осуществляет следующие фун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водит плановые и внеплановые проверки в соответствии с действующим законодательств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соответствии с действующим законодательством рассматривает жалобы и обращения участников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существляет согласование заключения контракта с единственным поставщиком (подрядчиком, исполнителем) в порядке и в случаях, установленных действующим законодательством в сфере заку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уполномоченного орга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Уполномоченный орган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соответствии с действующим законодательством о контрактной системе в сфере закупок осуществлять плановые и внеплановые проверки субъектов контро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 проведении плановых и внеплановых проверок должностные лица уполномоченного органа запрашивать и получать на основании мотивированного запроса в письменной форме документы и информацию, необходимую для проведения проверки, а также обладают иными правами в сфере контроля, установленными законодательством в сфере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 выявлении в результате проведения плановых и внеплановых проверок, а также в результате рассмотрения жалобы на действия (бездействия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остановить размещение заказа до рассмотрения жалобы на действия (бездействия) субъекта контроля по существ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яет иные права, предусмотренные действующим законодательством о контрактной системе в сфере заку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уполномоченного орга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 Уполномоченный орган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местить в единой информационной системе предписание об устранении нарушений законодательства в течение 3 рабочих дней со дня выдачи предпис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 выявлении в результате проведения уполномоченным органом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закон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существлять иные обязанности, предусмотренные действующим законодательством о контрактной системе в сфере заку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уполномоченного орг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вои действия (бездействия) уполномоченный орган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ttom121">
    <w:name w:val="bottom_121"/>
    <w:basedOn w:val="Style12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49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483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AA5B2035133B8FA0098D4548387086F05293EF2FF758D398CD5545C4l1g8K" TargetMode="External"/><Relationship Id="rId4" Type="http://schemas.openxmlformats.org/officeDocument/2006/relationships/hyperlink" Target="consultantplus://offline/ref=3CAA5B2035133B8FA0098D4548387086F05295E920FB58D398CD5545C41850CA29FD8561FF87l2g0K" TargetMode="External"/><Relationship Id="rId5" Type="http://schemas.openxmlformats.org/officeDocument/2006/relationships/hyperlink" Target="consultantplus://offline/ref=3CAA5B2035133B8FA0098D4548387086F05591ED2FF558D398CD5545C41850CA29FD8568F5l8g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26:00Z</dcterms:created>
  <dc:creator>VSV</dc:creator>
  <dc:description/>
  <cp:keywords/>
  <dc:language>en-US</dc:language>
  <cp:lastModifiedBy>tsw</cp:lastModifiedBy>
  <dcterms:modified xsi:type="dcterms:W3CDTF">2015-03-11T08:17:00Z</dcterms:modified>
  <cp:revision>122</cp:revision>
  <dc:subject/>
  <dc:title> </dc:title>
</cp:coreProperties>
</file>