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6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3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30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органа местного самоуправления муниципального образования «Город Коряжма», уполномоченного на осуществление контроля в сфере закупок</w:t>
      </w:r>
    </w:p>
    <w:p>
      <w:pPr>
        <w:pStyle w:val="Normal"/>
        <w:ind w:firstLine="108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одпунктом 1 пункта 1 статьи 9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  апреля 2013года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пределить контрольно-ревизионный отдел администрации города, уполномоченным на осуществление контроля в сфере закуп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аспоряжение администрации города от 14 апреля 2014года №180р «О возложении обязанностей по согласованию заключения контрактов с единственным поставщиком (подрядчиком, исполнителем) по итогам несостоявшихся процедур закупки для заказчиков муниципального образования «Город Коряж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В.И. Ел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F469350910478CF0CFA901544FF91023A96809148C0ED17636E36DCA036FB71001DEC75BD81ABFD1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4:00Z</dcterms:created>
  <dc:creator>ekon10</dc:creator>
  <dc:description/>
  <cp:keywords/>
  <dc:language>en-US</dc:language>
  <cp:lastModifiedBy>tsw</cp:lastModifiedBy>
  <cp:lastPrinted>2015-02-27T09:20:00Z</cp:lastPrinted>
  <dcterms:modified xsi:type="dcterms:W3CDTF">2015-02-27T07:14:00Z</dcterms:modified>
  <cp:revision>2</cp:revision>
  <dc:subject/>
  <dc:title>ПРАВИТЕЛЬСТВО</dc:title>
</cp:coreProperties>
</file>