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059" w:hanging="0"/>
        <w:jc w:val="both"/>
        <w:rPr>
          <w:sz w:val="28"/>
        </w:rPr>
      </w:pPr>
      <w:r>
        <w:rPr>
          <w:sz w:val="28"/>
        </w:rPr>
        <w:t>О внесении изменения в распоряжение администрации города от 20.05.2010 №300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установления процедуры предоставления в органы прокуратуры города Коряжмы муниципальных нормативных правовых актов для проведения правовой и антикоррупционной экспертизы, руководствуясь Уставом муниципального образования «Город Коряжм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изменение в Положение о порядке разработки, внесения, рассмотрения и издания правовых актов главы муниципального образования (администрации города) и иных должностных лиц администрации города», утвержденное распоряжением администрации города от 20.05.2010 №300р «О порядке разработки, внесения, рассмотрения и издания правовых актов главы муниципального образования (администрации города) и иных должностных лиц администрации города», дополнив пунктом 4.9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4.9. Правовые акты главы муниципального образования (администрации города) с сопроводительным письмом направляются общественной приемной в прокуратуру города на бумажном носителе в виде заверенных копий либо в электронном виде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</w:rPr>
        <w:t>а)  правовые акты главы муниципального образования (администрации города), принятые в срок до 15 числа текущего месяца, - не позднее     20-го числа текущего месяц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ючительно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) правовые акты главы муниципального образования (администрации города), принятые позднее 15 числа текущего месяца, - не позднее 5-го числа месяца, следующего за истекшим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В.И.Елез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5:00Z</dcterms:created>
  <dc:creator>PRIEM3</dc:creator>
  <dc:description/>
  <cp:keywords/>
  <dc:language>en-US</dc:language>
  <cp:lastModifiedBy>tsw</cp:lastModifiedBy>
  <cp:lastPrinted>2015-02-25T10:13:00Z</cp:lastPrinted>
  <dcterms:modified xsi:type="dcterms:W3CDTF">2015-03-10T05:13:00Z</dcterms:modified>
  <cp:revision>11</cp:revision>
  <dc:subject/>
  <dc:title> </dc:title>
</cp:coreProperties>
</file>