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 26.0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итогах реализации ведомствен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>«Одарённые дети 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нформацию администрации муниципального образования «Город Коряжма» «Об итогах реализации ведомственной целевой программы «Одарённые дети  на 2012 – 2014 годы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администрации муниципального образования «Город Коряжма» об итогах  реализации ведомственной целевой программы  «Одарённые дети  на 2012 – 2014 годы», утверждённой постановлением администрации города</w:t>
      </w:r>
      <w:r>
        <w:rPr>
          <w:spacing w:val="-8"/>
          <w:sz w:val="29"/>
          <w:szCs w:val="29"/>
        </w:rPr>
        <w:t xml:space="preserve"> от 05.09.2011 № 1441 (в редакции постановлений администрации города от 17.01.2012 № 29, от </w:t>
      </w:r>
      <w:r>
        <w:rPr>
          <w:spacing w:val="-1"/>
          <w:sz w:val="29"/>
          <w:szCs w:val="29"/>
        </w:rPr>
        <w:t xml:space="preserve">31.01.2012 № 109, от 17.02.2012 № 255, от 16.04.2012 № 637, от 22.08.2012 № </w:t>
      </w:r>
      <w:r>
        <w:rPr>
          <w:sz w:val="29"/>
          <w:szCs w:val="29"/>
        </w:rPr>
        <w:t xml:space="preserve">1400, от 12.12.2012 №2191, от 20.02.2013 № 312, от 15.04.2013 № 653, от </w:t>
      </w:r>
      <w:r>
        <w:rPr>
          <w:spacing w:val="-5"/>
          <w:sz w:val="29"/>
          <w:szCs w:val="29"/>
        </w:rPr>
        <w:t xml:space="preserve">30.08.2013 № 1514, от 14.11.2013 № 2084, от 24.03.2014 № 424, от 27.06.2014 № </w:t>
      </w:r>
      <w:r>
        <w:rPr>
          <w:spacing w:val="-12"/>
          <w:sz w:val="29"/>
          <w:szCs w:val="29"/>
        </w:rPr>
        <w:t>1035, от 19.08.2014 № 1388, от 20.10.2014 №1744)</w:t>
      </w:r>
      <w:r>
        <w:rPr>
          <w:sz w:val="28"/>
          <w:szCs w:val="28"/>
        </w:rPr>
        <w:t>, 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городской Думы                                             А.С.Ру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       26.02.2015                          № 11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 реализации 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Одарённые дети  на 2012 – 2014 годы»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приоритетов государственной политики в сфере образования является реализация </w:t>
      </w:r>
      <w:r>
        <w:rPr>
          <w:bCs/>
          <w:sz w:val="28"/>
          <w:szCs w:val="28"/>
        </w:rPr>
        <w:t>Национальной образовательной инициативы "Наша новая школа", в рамках которой предполагается  развитие системы поддержки талантлив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г.Коряжма </w:t>
      </w:r>
      <w:r>
        <w:rPr>
          <w:sz w:val="28"/>
          <w:szCs w:val="28"/>
        </w:rPr>
        <w:t xml:space="preserve">выявление и поддержка одаренных детей решается программным методом - реализацией единой программы работы с одаренными детьми  при координирующей роли отдела образования управления социального развит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ведомственной целевой программы «Одарённые дети» на 2012 -2014 годы является развитие комплекса образовательных, социальных и психолого-педагогических условий для интеллектуально - творческой  самореализации одаренных детей в рамках един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еспечение организационно-содержательных условий  дальнейшего развития системы работы с одаренными детьм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здание необходимых психолого-педагогических условий для  качественного удовлетворения образовательных потребностей одаренных детей и подростков;  условий для участия одаренных детей в интеллектуально-творческих мероприятиях городского, регионального и федерального (российского)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формирование общественности о результатах реализации программы со стороны городских средств массовой информации и повышение доступности информационно-образовательных ресурсов для  одаренных детей и их родителей, а также специалистов, работающих с одаренными детьми.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ведомственной целевой  программы «Одарённые де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</w:t>
      </w:r>
      <w:r>
        <w:rPr>
          <w:bCs/>
          <w:sz w:val="28"/>
          <w:szCs w:val="28"/>
        </w:rPr>
        <w:t>аксимальная реализация интеллектуальных способностей обучающихся в проведении предметных олимпиад, участие в интеллектуальных  играх, конкурсах, марафонах, конференциях  различных уровн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максимальная реализация творческих способностей обучающихся через участие в  мероприятиях, проводимых на  городском, региональном, федеральном уровн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ение  адресной поддержки  одарённым детя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и поддержка педагогов  образовательных организаций, работающих с одарённым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ведомственной целевой программы «Одарённые дети на 2012 -2014 годы» </w:t>
      </w:r>
      <w:r>
        <w:rPr>
          <w:sz w:val="28"/>
          <w:szCs w:val="28"/>
          <w:u w:val="single"/>
        </w:rPr>
        <w:t>достигнуты следующи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о всех школах города действуют локальные программы (подпрограммы) «Одарённые де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 базе МОУ «СОШ № 6» работает городская опытно-экспериментальная площадка «Психолого-педагогическое сопровождение одарённых детей в условиях общеобразовательной школы» - МОУ «СОШ № 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менные стипендии главы муниципального образования  на сумму  282100  руб.получили 343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областной школе одарённых детей обучается 2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Ежегодно системой предпрофильного и профильного обучения охвачено более 600 обучающихся старши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а консультационно – методическая поддержка муниципальных образовательных организаций по работе с одаренными детьми и отработана система проведения городских олимпиад, конкурсов, мероприятий для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 3 года прошли повышение квалификации по проблеме одарё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5  педагогов города (курсовая подготовка, круглые столы, участие в конферен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 программных мероприятиях приняли участие 34509 обучающихся и 4182 педагога</w:t>
      </w:r>
      <w:r>
        <w:rPr/>
        <w:t xml:space="preserve">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  <w:gridCol w:w="1275"/>
        <w:gridCol w:w="180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 ведомственной целевой программы «Одарённые дети» по годам (2012-2014 годы)  – приложение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В городе  создана система проведения  конкурсов для детей. Дети успешно выступают на региональных конкурсах, олимпиадах.  В региональном этапе  всероссийской олимпиады школьники занимают  призовые (1,2,3)  места по предметам  образовательной программы (13 победителей и призёров за 3 года)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зультативность участия в региональном этапе олимпиады в 2012год</w:t>
      </w:r>
      <w:r>
        <w:rPr/>
        <w:t>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83"/>
        <w:gridCol w:w="1761"/>
        <w:gridCol w:w="954"/>
        <w:gridCol w:w="1920"/>
        <w:gridCol w:w="162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бяков Александ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на О.В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рин Евг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Л.Б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юкова Ю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С.Г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Ан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ина О.Н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ин Макс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 К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 Алекс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Н.В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езультативность участия в региональном этапе олимпиады в 2013 год</w:t>
      </w:r>
      <w:r>
        <w:rPr/>
        <w:t>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38"/>
        <w:gridCol w:w="1800"/>
        <w:gridCol w:w="900"/>
        <w:gridCol w:w="2880"/>
        <w:gridCol w:w="162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5 г.Коряж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Н.В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ек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1 г.Коряж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кина Н.П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езультативность участия в региональном этапе олимпиады в 2014 год</w:t>
      </w:r>
      <w:r>
        <w:rPr/>
        <w:t>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89"/>
        <w:gridCol w:w="1800"/>
        <w:gridCol w:w="911"/>
        <w:gridCol w:w="2869"/>
        <w:gridCol w:w="162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ук Кристин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5 г.Коряж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В.Е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ова Наталь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урина С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екина Анн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1 г.Коряж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ина О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вакина Марин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1 г.Коряж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ина О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На городском и региональном уровне  обучающимися представлено 89 исследовательских работ (в рамках конференции «Юность Коряжмы», «Юность Поморья», «Инфомир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Традиционными программными мероприятиями стали: городской конкурс «Ученик года», чествование лучших выпускников школ города, положителен опыт проведения городского конкурса «Минута сла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ородской банк данных «Одарённые дети» включает 420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достигнуты </w:t>
      </w:r>
      <w:r>
        <w:rPr>
          <w:sz w:val="28"/>
          <w:szCs w:val="28"/>
          <w:u w:val="single"/>
        </w:rPr>
        <w:t>целевые индикаторы</w:t>
      </w:r>
      <w:r>
        <w:rPr>
          <w:sz w:val="28"/>
          <w:szCs w:val="28"/>
        </w:rPr>
        <w:t xml:space="preserve"> и  показатели, характеризующие ход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83"/>
        <w:gridCol w:w="1785"/>
        <w:gridCol w:w="1080"/>
      </w:tblGrid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личество одарённых детей, вошедших  в городской банк  данных «Одарённые дети города Коряжм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цент педагогов, повысивших квалификацию по вопросам педагогики детской одарё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учащихся 9 - 11 классов, обучающихся по программам предпрофильной подготовки и программам профильного обуч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дарённых детей, включённых в систему обучения  в областном учреждении  «Школа одарённых дет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цент учащихся, принимающих участие в интеллектуальных конкурсах, играх, фестивалях городского, регионального и российского уровней от общего количества  учащихся 8 – 11 классов общеобразовательных учреждений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щего объема научно-исследовательских работ, выполненных обучающими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 детей – победителей и призёров олимпиад, конкурсов, соревнований  (и т.п.) различного  уров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исло одаренных детей, получающих целевую адресную поддерж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составило 1052700 руб., израсходовано 1052659,12 руб. (освоение -100% денеж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39"/>
        <w:gridCol w:w="1094"/>
        <w:gridCol w:w="1406"/>
        <w:gridCol w:w="1148"/>
        <w:gridCol w:w="1406"/>
        <w:gridCol w:w="1246"/>
        <w:gridCol w:w="1546"/>
      </w:tblGrid>
      <w:tr>
        <w:trPr>
          <w:trHeight w:val="36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99,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59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59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- финансирование программных мероприятий по годам (2012-2014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ях ведомственной целевой программы по г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2 -2014 годы)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2 год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120"/>
        <w:gridCol w:w="1440"/>
        <w:gridCol w:w="1548"/>
      </w:tblGrid>
      <w:tr>
        <w:trPr>
          <w:trHeight w:val="25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 (мероприятия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23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3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родских предметных олимпиад и интеллектуальных игр  по учебным дисциплинам для учащихся  5-8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биологии для обучающихся 7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«Эрудиты избирательного права» для обучающихся 9-10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1429" w:hanging="1001"/>
              <w:jc w:val="both"/>
              <w:rPr>
                <w:bCs/>
              </w:rPr>
            </w:pPr>
            <w:r>
              <w:rPr/>
              <w:t>Городская   литературная игра по творчеству</w:t>
            </w:r>
          </w:p>
          <w:p>
            <w:pPr>
              <w:pStyle w:val="Normal"/>
              <w:jc w:val="both"/>
              <w:rPr/>
            </w:pPr>
            <w:r>
              <w:rPr/>
              <w:t>Ф.Абрамова для учащихся 7-х классов  общеобразовательных школ гор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</w:tabs>
              <w:ind w:left="1429" w:hanging="1001"/>
              <w:jc w:val="both"/>
              <w:rPr/>
            </w:pPr>
            <w:r>
              <w:rPr/>
              <w:t xml:space="preserve">Малые междисциплинарные Ломоносовские чт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Викторина по страноведению «Своя игра» для обучающихся 5-6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ой фестиваль иностранных язы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«Жив талант, бессмертен гени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Телекоммуникационный турнир по информати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географии для обучающихся 7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истории для обучающихся 5-6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-112" w:firstLine="540"/>
              <w:jc w:val="both"/>
              <w:rPr/>
            </w:pPr>
            <w:r>
              <w:rPr/>
              <w:t>Городская интеллектуальная игра по географии для обучающихся 8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  интеллектуальная игра по русскому языку для учащихся 5-6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физико-математическая олимпиада «Юные дарования» для учащихся 5-7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ой турнир «Устная математическая олимпиа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для обучающихся 6-х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классов общеобразовательных школ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учебно – исследовательская конференция «Юность Коряж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научно-практической конференции учащихся «Юность Пом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 этапе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лимпиада младших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ый этап всероссийской олимпиады школьников для учащихся 7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6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 этапе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Премий главы муниципального образования и именных стипендий наиболее отличившимся учащим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лучших выпускников 11 классов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62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20"/>
        <w:gridCol w:w="1508"/>
        <w:gridCol w:w="1620"/>
      </w:tblGrid>
      <w:tr>
        <w:trPr>
          <w:trHeight w:val="25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 (мероприятия)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2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родских предметных олимпиад и интеллектуальных игр  по учебным дисциплинам для учащихся  5-8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биологии для обучающихся 7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истории для обучающихся 10-11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1429" w:hanging="1001"/>
              <w:jc w:val="both"/>
              <w:rPr>
                <w:bCs/>
              </w:rPr>
            </w:pPr>
            <w:r>
              <w:rPr/>
              <w:t>Городская   литературная игра по творчеству</w:t>
            </w:r>
          </w:p>
          <w:p>
            <w:pPr>
              <w:pStyle w:val="Normal"/>
              <w:jc w:val="both"/>
              <w:rPr/>
            </w:pPr>
            <w:r>
              <w:rPr/>
              <w:t>Ф.Абрамова для учащихся 7-х классов 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«Пушкин и его врем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географии для обучающихся 7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-112" w:firstLine="540"/>
              <w:jc w:val="both"/>
              <w:rPr/>
            </w:pPr>
            <w:r>
              <w:rPr/>
              <w:t>Городская интеллектуальная игра по географии для обучающихся 8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  интеллектуальная игра по русскому языку для учащихся 5-6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физико-математическая олимпиада «Юные дарования» для учащихся 5-7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математике «Математик – бизнесмен» для обучающихся 9-х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физике и математике для обучающихся 9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ой интеллектуальный турнир «Математические бо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гра по физике «Самый умны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праву для обучающихся 7-8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географии для обучающихся 6-х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Малые междисциплинарные Ломоносовские чт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учебно – исследовательская конференция «Юность Коряжм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научно-практической конференции учащихся «Юность Поморь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 этапе всероссийской олимпиады школьников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учащихся 7-11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51(1984 чел.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 этапе всероссийской олимпиады школь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ченик год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Премий главы муниципального образования и именных стипендий наиболее отличившимся учащим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лучших выпускников 11 классов общеобразователь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рганизац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выездног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лагер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дл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дарён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4 год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800"/>
        <w:gridCol w:w="1620"/>
      </w:tblGrid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 (мероприятия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родских предметных олимпиад и интеллектуальных игр  по учебным дисциплинам для учащихся  5-8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биологии для обучающихся 7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истории для обучающихся 10-11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1429" w:hanging="1001"/>
              <w:jc w:val="both"/>
              <w:rPr>
                <w:bCs/>
              </w:rPr>
            </w:pPr>
            <w:r>
              <w:rPr/>
              <w:t>Городская   литературная игра по творчеству</w:t>
            </w:r>
          </w:p>
          <w:p>
            <w:pPr>
              <w:pStyle w:val="Normal"/>
              <w:jc w:val="both"/>
              <w:rPr/>
            </w:pPr>
            <w:r>
              <w:rPr/>
              <w:t>Ф.Абрамова для учащихся 7-х классов 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«Вместе к Пушкин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географии для обучающихся 7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-112" w:firstLine="540"/>
              <w:jc w:val="both"/>
              <w:rPr/>
            </w:pPr>
            <w:r>
              <w:rPr/>
              <w:t>Городской конкурс проектов «Архангельская область» для обучающихся 8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  интеллектуальная игра по русскому языку для учащихся 5-6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физико-математическая олимпиада «Юные дарования» для учащихся 5-7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математике «Математик – бизнесмен» для обучающихся 9-х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физике и математике для обучающихся 9-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нтеллектуальная игра по географии для обучающихся 5- 6-х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Малые междисциплинарные Ломоносовские чт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Городская игра по химии для обучающихся 8- х классов общеобразовательных школ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Телекоммуникационный турнир по информатике и И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8" w:leader="none"/>
              </w:tabs>
              <w:ind w:left="0" w:firstLine="428"/>
              <w:jc w:val="both"/>
              <w:rPr/>
            </w:pPr>
            <w:r>
              <w:rPr/>
              <w:t>Устная математическая 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учебно – исследовательская конференция «Юность Коряж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научно-практической конференции учащихся «Юность Помор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 этапе всероссийской олимпиады школь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учащихся 7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55(2294 чел.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 этапе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ченик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Минута сл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Премий главы муниципального образования и именных стипендий наиболее отличившимся учащим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лучших выпускников 11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рганизац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выездног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лагер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дл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дарён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по годам (2012 -2014 год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440"/>
        <w:gridCol w:w="1620"/>
        <w:gridCol w:w="1080"/>
      </w:tblGrid>
      <w:tr>
        <w:trPr>
          <w:trHeight w:val="27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в рублях</w:t>
            </w:r>
          </w:p>
        </w:tc>
      </w:tr>
      <w:tr>
        <w:trPr>
          <w:trHeight w:val="40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городских предметных олимпиад и интеллектуальных игр  по учебным дисциплинам для учащихся  5-8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областной научно – практической  конференции старшеклассников «Юность Помор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2,0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6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160,4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9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97,60</w:t>
            </w:r>
          </w:p>
        </w:tc>
      </w:tr>
      <w:tr>
        <w:trPr>
          <w:trHeight w:val="8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уждение Премии главы муниципального образования и именных стипендий  наиболее отличившимся  учащимся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ствование лучших выпускников 11 классов обще-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7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2013 год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900"/>
        <w:gridCol w:w="1440"/>
        <w:gridCol w:w="1620"/>
        <w:gridCol w:w="1080"/>
      </w:tblGrid>
      <w:tr>
        <w:trPr>
          <w:trHeight w:val="465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Наименование</w:t>
            </w:r>
            <w:r>
              <w:rPr>
                <w:color w:val="000000"/>
                <w:spacing w:val="-1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расх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 xml:space="preserve">Номер </w:t>
            </w:r>
            <w:r>
              <w:rPr>
                <w:rFonts w:cs="Times New Roman CYR" w:ascii="Times New Roman CYR" w:hAnsi="Times New Roman CYR"/>
                <w:color w:val="000000"/>
                <w:spacing w:val="-12"/>
              </w:rPr>
              <w:t>пунк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Сумма</w:t>
            </w:r>
            <w:r>
              <w:rPr>
                <w:color w:val="000000"/>
                <w:spacing w:val="-15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12"/>
              </w:rPr>
              <w:t>рублях</w:t>
            </w:r>
          </w:p>
        </w:tc>
      </w:tr>
      <w:tr>
        <w:trPr>
          <w:trHeight w:val="239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Times New Roman CYR" w:hAnsi="Times New Roman CYR" w:cs="Times New Roman CYR"/>
                <w:color w:val="000000"/>
                <w:spacing w:val="-1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Times New Roman CYR" w:hAnsi="Times New Roman CYR" w:cs="Times New Roman CYR"/>
                <w:color w:val="000000"/>
                <w:spacing w:val="-1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факт</w:t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pacing w:val="-1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Проведение городских предметных олимпиад и интеллектуальных игр по учебным дисциплинам для учащихся 5-8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ascii="Times New Roman CYR" w:hAnsi="Times New Roman CYR" w:cs="Times New Roman CYR"/>
                <w:color w:val="000000"/>
                <w:spacing w:val="-17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ascii="Times New Roman CYR" w:hAnsi="Times New Roman CYR" w:cs="Times New Roman CYR"/>
                <w:color w:val="000000"/>
                <w:spacing w:val="-1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Times New Roman CYR" w:hAnsi="Times New Roman CYR" w:cs="Times New Roman CYR"/>
                <w:color w:val="000000"/>
                <w:spacing w:val="-1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1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Times New Roman CYR" w:hAnsi="Times New Roman CYR" w:cs="Times New Roman CYR"/>
                <w:color w:val="000000"/>
                <w:spacing w:val="-1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1100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Участ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бластно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научно</w:t>
            </w:r>
            <w:r>
              <w:rPr>
                <w:color w:val="000000"/>
                <w:spacing w:val="-8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практическо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конференци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старшекласснико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«Юн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Поморь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2.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2625,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</w:rPr>
              <w:t>2625,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Участ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муниципальном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этап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всероссийско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олимпиады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шк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2.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9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91,3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Участ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региональном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этап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всероссийско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олимпиады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шк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</w:rPr>
              <w:t>2.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3"/>
              </w:rPr>
              <w:t>70717,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17,90</w:t>
            </w:r>
          </w:p>
        </w:tc>
      </w:tr>
      <w:tr>
        <w:trPr>
          <w:trHeight w:val="39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Организац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проведен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конкурс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«Ученик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года»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дл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учащихся</w:t>
            </w:r>
            <w:r>
              <w:rPr>
                <w:color w:val="000000"/>
                <w:spacing w:val="-7"/>
              </w:rPr>
              <w:t xml:space="preserve"> 9-11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</w:rPr>
              <w:t>20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Присужд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Преми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главы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муниципально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образовани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именны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стипенди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наиболе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отличившимся учащимс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образовательны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>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9645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5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рганизац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выездног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лагер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дл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дарён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pacing w:val="-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4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pacing w:val="-1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pacing w:val="-1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5011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pacing w:val="-1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50115,20</w:t>
            </w:r>
          </w:p>
        </w:tc>
      </w:tr>
      <w:tr>
        <w:trPr>
          <w:trHeight w:val="5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Чествован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лучших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выпускников</w:t>
            </w:r>
            <w:r>
              <w:rPr>
                <w:color w:val="000000"/>
                <w:spacing w:val="-10"/>
              </w:rPr>
              <w:t xml:space="preserve"> 11 </w:t>
            </w: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класс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обще</w:t>
            </w:r>
            <w:r>
              <w:rPr>
                <w:color w:val="000000"/>
                <w:spacing w:val="-1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образовательных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</w:rPr>
              <w:t>4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3"/>
              </w:rPr>
              <w:t>50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9999,92  </w:t>
            </w:r>
          </w:p>
        </w:tc>
      </w:tr>
      <w:tr>
        <w:trPr>
          <w:trHeight w:val="23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</w:rPr>
              <w:t>И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999,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2014 год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900"/>
        <w:gridCol w:w="1260"/>
        <w:gridCol w:w="900"/>
        <w:gridCol w:w="1080"/>
        <w:gridCol w:w="900"/>
      </w:tblGrid>
      <w:tr>
        <w:trPr>
          <w:trHeight w:val="24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Наименование</w:t>
            </w:r>
            <w:r>
              <w:rPr>
                <w:color w:val="000000"/>
                <w:spacing w:val="-10"/>
                <w:lang w:val="en-US"/>
              </w:rPr>
              <w:t xml:space="preserve"> </w:t>
            </w:r>
            <w:r>
              <w:rPr>
                <w:color w:val="000000"/>
                <w:spacing w:val="-10"/>
              </w:rPr>
              <w:t>расх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7"/>
              </w:rPr>
              <w:t xml:space="preserve">Номер </w:t>
            </w:r>
            <w:r>
              <w:rPr>
                <w:color w:val="000000"/>
                <w:spacing w:val="-12"/>
              </w:rPr>
              <w:t>пун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5"/>
              </w:rPr>
              <w:t>Сумма</w:t>
            </w:r>
            <w:r>
              <w:rPr>
                <w:color w:val="000000"/>
                <w:spacing w:val="-15"/>
                <w:lang w:val="en-US"/>
              </w:rPr>
              <w:t xml:space="preserve"> </w:t>
            </w:r>
            <w:r>
              <w:rPr>
                <w:color w:val="000000"/>
                <w:spacing w:val="-15"/>
              </w:rPr>
              <w:t xml:space="preserve">в </w:t>
            </w:r>
            <w:r>
              <w:rPr>
                <w:color w:val="000000"/>
                <w:spacing w:val="-12"/>
              </w:rPr>
              <w:t>рублях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статок</w:t>
            </w:r>
          </w:p>
        </w:tc>
      </w:tr>
      <w:tr>
        <w:trPr>
          <w:trHeight w:val="47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городских предметных олимпиад и интеллектуальных игр по учебным дисциплинам для учащихся 5-8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760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ind w:left="-20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.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5065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2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35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58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ганизация и проведение конкурса «Ученик года» для учащихся 9-11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ведение городского конкурса «Минута слав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суждение Премии главы муниципального образования и именных стипендий наиболее отличившимся учащимся образовате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юнь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99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Чествование лучших выпускников 11 классов обще-образовате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ю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2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2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ыездного лагеря для одарённых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ествование лучших выпускников 11 классов обще-образовате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2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1959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99,99 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6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gorono12</dc:creator>
  <dc:description/>
  <cp:keywords/>
  <dc:language>en-US</dc:language>
  <cp:lastModifiedBy>tsw</cp:lastModifiedBy>
  <cp:lastPrinted>2015-02-03T15:28:00Z</cp:lastPrinted>
  <dcterms:modified xsi:type="dcterms:W3CDTF">2015-03-04T10:46:00Z</dcterms:modified>
  <cp:revision>20</cp:revision>
  <dc:subject/>
  <dc:title> </dc:title>
</cp:coreProperties>
</file>