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ab/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2.10.2014 N 315-ФЗ «</w:t>
      </w:r>
      <w:r>
        <w:rPr>
          <w:sz w:val="24"/>
          <w:szCs w:val="24"/>
        </w:rPr>
        <w:t>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</w:t>
      </w:r>
      <w:r>
        <w:rPr>
          <w:sz w:val="26"/>
          <w:szCs w:val="26"/>
        </w:rPr>
        <w:t>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й на ввод объектов в эксплуатацию, расположенных на территории муниципального образования «Город Коряжма», утвержденного постановлением администрации города от 15.05.2012 № 805 «Об организации  выдачи  разрешений  на  ввод объектов в эксплуатацию, расположенных на  территории  муниципального  образования «Город Коряжма» (в редакции постановлений администрации города от 31.12.2013 № 2405, от 07.05.2014 № 691, от 29.08.2014 № 1436), следующее изменение: пункт 19 дополнить подпунктом 11: 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административный регламент муниципальной услуги по выдаче разрешений на строительство объектов капитального строительства, расположенных на территории муниципального образования «Город Коряжма», утвержденных постановлением администрации города от 15.05.2012 № 802 «Об организации  выдачи  разрешений  на  строительство объектов капитального строительства, расположенных на  территории муниципального  образования «Город Коряжма» (в редакции постановлений администрации города от 31.12.2013 № 2405, от 29.08.2014 № 1436), следующее изменение: пункт 19 дополнить подпунктом 9: «9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                                                       В.И. Елезов</w:t>
      </w:r>
    </w:p>
    <w:sectPr>
      <w:type w:val="nextPage"/>
      <w:pgSz w:w="11906" w:h="16838"/>
      <w:pgMar w:left="136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B4EACAECE63E8DF72FAA51910A577A5E51A1B7F3EF03470ED190043194BD39311DBF3A8E4CC1EADy7H" TargetMode="External"/><Relationship Id="rId4" Type="http://schemas.openxmlformats.org/officeDocument/2006/relationships/hyperlink" Target="consultantplus://offline/ref=F104E86FB96E831668B823CF6B49306E574542AAF97E5DEE72AD09A3D7EA6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6:00Z</dcterms:created>
  <dc:creator>УМХиГ 214</dc:creator>
  <dc:description/>
  <cp:keywords/>
  <dc:language>en-US</dc:language>
  <cp:lastModifiedBy>architec6</cp:lastModifiedBy>
  <cp:lastPrinted>2015-02-24T16:20:00Z</cp:lastPrinted>
  <dcterms:modified xsi:type="dcterms:W3CDTF">2015-03-02T06:30:00Z</dcterms:modified>
  <cp:revision>8</cp:revision>
  <dc:subject/>
  <dc:title> </dc:title>
</cp:coreProperties>
</file>