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0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right="55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работ по ремонту и содержанию автомобильных дорог общего пользования местного значения муниципального образования «Город Коряжм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 и частью 2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рганизации и проведения работ по ремонту и содержанию автомобильных дорог общего пользования местного значения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В.И.Еле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5 № 2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работ по ремонту и содержанию автомобильных дорог общего пользования местного значения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муниципального образования «Город Коряжма»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но-сметной документации на ремонт автомобильных дорог (далее - ПСД) или расчетов стоимости работ по содержанию автомобильных дорог (далее - расч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 по ремонту и содержанию автомобильных дорог осуществляется управлением муниципального хозяйства и градостроительства администрации муниципального образования «Город Коряжма»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оценки технического состояния автомобильных дорог с учетом анализа аварийности Управление осуществляет разработку ПС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СД и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 в соответствии с нормативами финансовых затрат на ремонт и содержание автомобильных дорог, утвержденными постановлением администрации муниципального образования «Город Коряж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едусмотренный на ремонт и содержание автомобильных дорог размер средств местного бюджета на очередной финансовый год и плановый пери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муниципального образования «Город Коряжма», Управлением определяются виды и периодичность проведения работ по ремонту и содержанию автомобильных дорог с учетом утвержденных лим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видов и периодичности проведения работ по ремонту и содержанию автомобильных дорог должны учитываться следующие приорит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, ликвидация колей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покрытия проезжей части,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оведения работ по ремонту автомобильных доро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ами Государственной инспекции безопасности дорожного движения Министерства внутренних дел Российской Федерации и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емка результатов выполненных подрядными организациями работ по ремонту и содержанию автомобильных дорог осуществляется Управлением в соответствии с условиями заключенных договоров и требованиями норматив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jkh3</dc:creator>
  <dc:description/>
  <dc:language>en-US</dc:language>
  <cp:lastModifiedBy>jkh3</cp:lastModifiedBy>
  <cp:lastPrinted>2015-02-25T11:27:00Z</cp:lastPrinted>
  <dcterms:modified xsi:type="dcterms:W3CDTF">2015-02-25T08:41:00Z</dcterms:modified>
  <cp:revision>4</cp:revision>
  <dc:subject/>
  <dc:title> </dc:title>
</cp:coreProperties>
</file>