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11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12 пункта 14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 1 пункта 15 после слов «по установленной форме» дополнить словами: «, подписанное всеми дееспособными членами семьи (их представителями при предоставлении доверенности, оформленной надлежащим образом) в присутствии муниципального служащего, ответственного за предоставление муниципальной услуги, либо заверенное нотариа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4 пункта 22 изложить в редакции: «несогласие заявителя на предоставление предложенного жилого помещения меньшего разме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Чернякова</cp:lastModifiedBy>
  <cp:lastPrinted>2015-01-26T16:28:00Z</cp:lastPrinted>
  <dcterms:modified xsi:type="dcterms:W3CDTF">2015-02-13T07:16:00Z</dcterms:modified>
  <cp:revision>12</cp:revision>
  <dc:subject/>
  <dc:title> </dc:title>
</cp:coreProperties>
</file>