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11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17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я обмена этими жилыми помещ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 административный регламент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и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фис 12 пункта 13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8 пункта 14 слова «ограниченно способные» заменить словами «ограниченно дееспособ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1 изложить в редакции: «21. Основаниями для принятия решения органа об отказе в предоставлении муниципальной услуги являются основания, предусмотренные статьей 73 и частью 5 статьи 72 Жилищ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23 изложить в редакции: «23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договоры социального найма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ления об отказе в предоставлении муниципальной услуги.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247" w:right="567" w:gutter="0" w:header="0" w:top="5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8:00Z</dcterms:created>
  <dc:creator>jkh3</dc:creator>
  <dc:description/>
  <dc:language>en-US</dc:language>
  <cp:lastModifiedBy>Чернякова</cp:lastModifiedBy>
  <cp:lastPrinted>2015-01-26T16:28:00Z</cp:lastPrinted>
  <dcterms:modified xsi:type="dcterms:W3CDTF">2015-02-13T07:02:00Z</dcterms:modified>
  <cp:revision>11</cp:revision>
  <dc:subject/>
  <dc:title> </dc:title>
</cp:coreProperties>
</file>