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05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   внесении    изменений   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</w:rPr>
        <w:t xml:space="preserve">города от 25.03.2011 № 464 «О комисс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ой поддержке населения</w:t>
      </w:r>
    </w:p>
    <w:p>
      <w:pPr>
        <w:pStyle w:val="Normal"/>
        <w:rPr>
          <w:sz w:val="28"/>
        </w:rPr>
      </w:pPr>
      <w:r>
        <w:rPr>
          <w:sz w:val="28"/>
        </w:rPr>
        <w:t>пр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TextBody"/>
        <w:ind w:firstLine="709"/>
        <w:rPr/>
      </w:pPr>
      <w:r>
        <w:rPr/>
        <w:t>Рассмотрев предложения председателя комиссии по социальной поддержке населения при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от 25.03.2011 № 464 «О комиссии по социальной поддержке при администрации города» (в редакции постановлений администрации города от 29.09.2011 № 1597, от 27.01.2012 № 95, от 25.02.2013 № 325, от 14.07.2014 № 1124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 В составе комиссии по социальной поддержке населения при администрации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ывести из состава комиссии Ильину Светлану Анатольевну, педагога ОБЖ МОУ «СОШ №6 г. Коряжмы», депутата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.2. Вывести из состава комиссии Гасанову Полину Васильевну, заведующую отделением профилактики безнадзорности детей, помощи детям в социально опасном положении ГБУ СОН АО «Коряжемский комплексный центр социального обслужи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.3. Ввести в состав комиссии Лазаренко Наталью Владимировну, заведующую отделением безнадзорности несовершеннолетних и семейного неблагополуч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В.И. Елезов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4:00Z</dcterms:created>
  <dc:creator>Туров С.В.</dc:creator>
  <dc:description/>
  <dc:language>en-US</dc:language>
  <cp:lastModifiedBy>stosh</cp:lastModifiedBy>
  <cp:lastPrinted>2015-02-03T16:40:00Z</cp:lastPrinted>
  <dcterms:modified xsi:type="dcterms:W3CDTF">2015-02-09T08:13:00Z</dcterms:modified>
  <cp:revision>6</cp:revision>
  <dc:subject/>
  <dc:title> </dc:title>
</cp:coreProperties>
</file>