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ециализированной службе по вопросам похоронного дел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организацией муниципального унитарного предприятия города Коряжмы Архангельской области «Коряжемское бюро ритуальных услуг» путем присоединения к муниципальному унитарному предприятию города Коряжмы Архангельской области «Благоустройство», руководствуясь частью 1 статьи 29 Федерального закона от 12.01.1996 № 8-ФЗ «О погребении и похоронном деле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елить статусом специализированной службы по вопросам похоронного дела муниципальное унитарное предприятие города Коряжмы Архангельской области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2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8:00Z</dcterms:created>
  <dc:creator>Рыжков А. В.</dc:creator>
  <dc:description/>
  <cp:keywords/>
  <dc:language>en-US</dc:language>
  <cp:lastModifiedBy>tsw</cp:lastModifiedBy>
  <cp:lastPrinted>2015-01-28T15:10:00Z</cp:lastPrinted>
  <dcterms:modified xsi:type="dcterms:W3CDTF">2021-06-16T13:20:00Z</dcterms:modified>
  <cp:revision>4</cp:revision>
  <dc:subject/>
  <dc:title> </dc:title>
</cp:coreProperties>
</file>