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26.0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оформлению изменения договора социального найм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требование прокуратуры г. Коряжмы от 23.01.2015 №7-44-15, руководствуясь Уставом муниципального образования «Город Коряжма», администрация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административный регламент муниципальной услуги по оформлению изменения договора социального 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) изменение, изложив пп. 3 п. 22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едоставление документов, которые не содержат оснований для оформления изменения договора социального найма жилого помещения, а также основания, указанные в ч. 1 ст. 70 Жилищного кодекса РФ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>О.В. Заборский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jkh3</dc:creator>
  <dc:description/>
  <dc:language>en-US</dc:language>
  <cp:lastModifiedBy>Чернякова</cp:lastModifiedBy>
  <cp:lastPrinted>2015-01-26T16:28:00Z</cp:lastPrinted>
  <dcterms:modified xsi:type="dcterms:W3CDTF">2015-01-27T13:03:00Z</dcterms:modified>
  <cp:revision>13</cp:revision>
  <dc:subject/>
  <dc:title> </dc:title>
</cp:coreProperties>
</file>