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3.01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8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работы по выплате компенс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одительской платы за присмотр и уход за деть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муниципальных образовательных организациях 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на территории муниципального образования «Город Коряжма»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 xml:space="preserve">(в редакции постановления администрации города от 29.12.2015 № 2316,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29.11.2017 № 1718)</w:t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TextBody"/>
        <w:ind w:firstLine="851"/>
        <w:rPr/>
      </w:pPr>
      <w:r>
        <w:rPr>
          <w:szCs w:val="28"/>
        </w:rPr>
        <w:t>В целях реализации на территории муниципального образования «Город Коряжма» Порядка  обращения за получением компенсации платы, взимаемой с родителей (иных законных представителей) за присмотр и уход за детьми в образовательных организациях, реализующих образовательную программу дошкольного образования, а также ее выплаты, в Архангельской области утвержденного постановлением министерства образования и науки Архангельской области от 23.11.2015 № 15, и Порядка предоставления и расходования субвенций бюджетам муниципальных районов и городских округов Архангельской области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, утвержденного постановлением правительства Архангельской области от 11.01.2011 № 2-пп,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851"/>
        <w:rPr/>
      </w:pPr>
      <w:r>
        <w:rPr/>
        <w:t xml:space="preserve">Определить с 01.01.2015 года уполномоченным органом для организации выплаты компенсации родительской платы </w:t>
      </w:r>
      <w:r>
        <w:rPr>
          <w:szCs w:val="28"/>
        </w:rPr>
        <w:t>за присмотр и уход за детьми</w:t>
      </w:r>
      <w:r>
        <w:rPr/>
        <w:t xml:space="preserve"> в муниципальных образовательных организациях на территории муниципального образования «Город Коряжма», а также задолженности по указанным выплатам за 2014 год управление социального развития администрации гор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851"/>
        <w:rPr/>
      </w:pPr>
      <w:r>
        <w:rPr/>
        <w:t xml:space="preserve">Утвердить Положение об организации работы по выплате компенсации родительской платы </w:t>
      </w:r>
      <w:r>
        <w:rPr>
          <w:szCs w:val="28"/>
        </w:rPr>
        <w:t>за присмотр и уход за детьми</w:t>
      </w:r>
      <w:r>
        <w:rPr/>
        <w:t xml:space="preserve"> в муниципальных образовательных организациях на территории муниципального образования «Город Коряжма»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851"/>
        <w:rPr/>
      </w:pPr>
      <w:r>
        <w:rPr/>
        <w:t>Признать утратившими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Мэра города от 04.05.2007 № 611 «Об организации работы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на территории МО «Город Коряжм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муниципального образования от 31.03.2008 № 87 «О внесении изменений в Положение об организации работы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на территории МО «Город Коряжма», утвержденное постановлением Мэра города от 04.05.2007 № 611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муниципального образования по социальным вопросам, начальника управления социального развития Иванова А.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 главы муниципального образования                                          О.В.Забо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-958" w:hanging="0"/>
        <w:jc w:val="right"/>
        <w:rPr/>
      </w:pPr>
      <w:r>
        <w:rPr>
          <w:sz w:val="28"/>
          <w:szCs w:val="28"/>
        </w:rPr>
        <w:t>постановлением администрации 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января 2015 №  83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ind w:left="360" w:hanging="0"/>
        <w:jc w:val="center"/>
        <w:rPr/>
      </w:pPr>
      <w:r>
        <w:rPr>
          <w:b/>
          <w:szCs w:val="28"/>
        </w:rPr>
        <w:t>об организации работы по выплате компенсации родительской платы за присмотр и уход за детьми в муниципальных образовательных организациях на территории муниципального образования «Город Коряжма»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 xml:space="preserve">(в редакции постановления администрации города от 29.12.2015 № 2316, 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от 29.11.2017 № 1718)</w:t>
      </w:r>
    </w:p>
    <w:p>
      <w:pPr>
        <w:pStyle w:val="TextBodyInden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Indent"/>
        <w:autoSpaceDE w:val="false"/>
        <w:spacing w:before="0" w:after="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01" w:leader="none"/>
        </w:tabs>
        <w:overflowPunct w:val="false"/>
        <w:autoSpaceDE w:val="false"/>
        <w:ind w:left="0" w:firstLine="1134"/>
        <w:jc w:val="both"/>
        <w:textAlignment w:val="baseline"/>
        <w:rPr/>
      </w:pPr>
      <w:r>
        <w:rPr>
          <w:sz w:val="28"/>
          <w:szCs w:val="28"/>
        </w:rPr>
        <w:t>Организация работы по выплате компенсации родительской платы за присмотр и уход за детьми в муниципальных образовательных организациях (далее – образовательная организация)</w:t>
      </w:r>
      <w:r>
        <w:rPr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Город Коряжма» в соответствии с Федеральным законом от 29.12.2012 № 273-ФЗ «Об образовании в Российской Федерации», Порядком  обращения за получением компенсации платы, взимаемой с родителей (иных законных представителей) за присмотр и уход за детьми в образовательных организациях, реализующих образовательную программу дошкольного образования, а также ее выплаты, в Архангельской области утвержденного постановлением министерства образования и науки Архангельской области от 23.11.2015 № 15 и настоящим Положением.</w:t>
      </w:r>
    </w:p>
    <w:p>
      <w:pPr>
        <w:pStyle w:val="TextBodyIndent"/>
        <w:spacing w:before="0" w:after="0"/>
        <w:ind w:left="0" w:firstLine="11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</w:t>
      </w:r>
      <w:r>
        <w:rPr>
          <w:sz w:val="28"/>
          <w:szCs w:val="28"/>
        </w:rPr>
        <w:t>ыплата компенсации родительской платы за присмотр и уход за детьми в образовательных организациях</w:t>
      </w:r>
      <w:r>
        <w:rPr>
          <w:bCs/>
          <w:sz w:val="28"/>
          <w:szCs w:val="28"/>
        </w:rPr>
        <w:t xml:space="preserve"> (далее - компенсация) производится одному из родителей (законных представителей), внесших родительскую плату за присмотр и уход за ребенком в соответствующей образовательной организации. 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обращения за компенсацией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1183"/>
        <w:jc w:val="both"/>
        <w:rPr/>
      </w:pPr>
      <w:r>
        <w:rPr>
          <w:bCs/>
          <w:sz w:val="28"/>
          <w:szCs w:val="28"/>
        </w:rPr>
        <w:t>2.1. Для назначения компенс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дин из родителей (законных представителей) ребенка, представляет в образовательную организацию следующие документы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по форме согласно приложению 1 к настоящему Положению;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ребенка (детей), достигшего (достигших) возраста 14 лет, либо копию свидетельства о рождении ребенка (детей);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копию документа, подтверждающего число детей в семье (справка о составе семьи или копию паспорта)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титульного листа документа с номером лицевого счета в кредитном учреждении.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При определении размера компенсации учитываются дети родителя (законного представителя) в возрасте до 18 лет, в том числе дети, находящиеся под опекой в семьях граждан, и приемные дети, воспитывающиеся в приемных семьях.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Родителю (законному представителю) за счет средств областного бюджета выплачивается компенсация: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 на первого ребенка в размере 20 процентов среднего размера родительской платы за присмотр и уход за ребенком в образовательных организациях;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 на второго ребенка - в размере 50 процентов среднего размера родительской платы за присмотр и уход за детьми в образовательных организациях;</w:t>
      </w:r>
    </w:p>
    <w:p>
      <w:pPr>
        <w:pStyle w:val="Normal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 на третьего ребенка и последующих детей - в размере 70 процентов среднего размера родительской платы за присмотр и уход за детьми в образовательных организациях.</w:t>
      </w:r>
    </w:p>
    <w:p>
      <w:pPr>
        <w:pStyle w:val="TextBodyIndent"/>
        <w:spacing w:before="0" w:after="0"/>
        <w:ind w:left="0" w:firstLine="1134"/>
        <w:jc w:val="both"/>
        <w:rPr/>
      </w:pPr>
      <w:r>
        <w:rPr>
          <w:bCs/>
          <w:sz w:val="28"/>
          <w:szCs w:val="28"/>
        </w:rPr>
        <w:t xml:space="preserve">2.4. Образовательная организация в 3-дневный срок со дня обращения родителя (законного представителя) за назначением компенсации принимает решение о назначении компенсации и о включении  его в реестр получателей компенсации родительской платы за присмотр и уход за детьми в образовательной организации (далее - реестр) либо об отказе в назначении компенсации и извещает родителя (законного представителя) о принятом решении в течение трех дней со дня принятия решения. </w:t>
      </w:r>
    </w:p>
    <w:p>
      <w:pPr>
        <w:pStyle w:val="TextBodyIndent"/>
        <w:spacing w:before="0" w:after="0"/>
        <w:ind w:left="0" w:firstLine="11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уководитель образовательной организации издает приказ о назначении компенсации с указанием размера назначенной компенсации, номера счета родителя (законного представителя), открытого  в отделениях кредитных  учреждений.</w:t>
      </w:r>
    </w:p>
    <w:p>
      <w:pPr>
        <w:pStyle w:val="Normal"/>
        <w:autoSpaceDE w:val="false"/>
        <w:ind w:firstLine="1134"/>
        <w:jc w:val="both"/>
        <w:rPr/>
      </w:pPr>
      <w:r>
        <w:rPr>
          <w:bCs/>
          <w:sz w:val="28"/>
          <w:szCs w:val="28"/>
        </w:rPr>
        <w:t>2.6.</w:t>
      </w:r>
      <w:r>
        <w:rPr>
          <w:sz w:val="28"/>
          <w:szCs w:val="28"/>
        </w:rPr>
        <w:t xml:space="preserve">  Родители (законные представители) ребенка несут ответственность за своевременность и достоверность представляемых сведений, являющихся основанием для назначения компенсаци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2.7. Представление родителями (законными представителями) неполных или недостоверных сведений является основанием для отказа в предоставлении компенсации.</w:t>
      </w:r>
    </w:p>
    <w:p>
      <w:pPr>
        <w:pStyle w:val="TextBodyIndent"/>
        <w:spacing w:before="0" w:after="0"/>
        <w:ind w:left="283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28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начисления компенсации</w:t>
      </w:r>
    </w:p>
    <w:p>
      <w:pPr>
        <w:pStyle w:val="TextBodyIndent"/>
        <w:spacing w:before="0" w:after="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851"/>
        <w:jc w:val="both"/>
        <w:rPr/>
      </w:pPr>
      <w:r>
        <w:rPr>
          <w:bCs/>
          <w:sz w:val="28"/>
          <w:szCs w:val="28"/>
        </w:rPr>
        <w:t>3.1. МУ «Служба финансового учета» на основании приказа руководителя образовательной организации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bCs/>
          <w:sz w:val="28"/>
          <w:szCs w:val="28"/>
        </w:rPr>
        <w:t>ведет сводный реестр по городу и реестры по каждой образовательной организации по форме согласно приложению 2 к настоящему Положению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sz w:val="28"/>
          <w:szCs w:val="28"/>
        </w:rPr>
        <w:t>производит операции по начислению компенсации. Расчет компенсации производится от внесенной родителем (законным представителем) платы в текущем месяце, но в пределах фактически начисленных сумм за присмотр и уход за ребенком в указанный период</w:t>
      </w:r>
      <w:r>
        <w:rPr>
          <w:bCs/>
          <w:sz w:val="28"/>
          <w:szCs w:val="28"/>
        </w:rPr>
        <w:t>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bCs/>
          <w:sz w:val="28"/>
          <w:szCs w:val="28"/>
        </w:rPr>
        <w:t>не позднее 5 числа месяца, следующего за отчетным месяцем, представляет в финансово-экономический отдел управления социального развития администрации города списки получателей компенсации по каждому кредитному учреждению и его филиалам на бумажном и электронном носителе  по форме согласно приложению 3 к настоящему Положению.</w:t>
      </w:r>
    </w:p>
    <w:p>
      <w:pPr>
        <w:pStyle w:val="TextBodyIndent"/>
        <w:autoSpaceDE w:val="false"/>
        <w:spacing w:before="0" w:after="0"/>
        <w:ind w:left="0"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 </w:t>
      </w:r>
      <w:r>
        <w:rPr>
          <w:bCs/>
          <w:color w:val="FF0000"/>
          <w:sz w:val="28"/>
          <w:szCs w:val="28"/>
        </w:rPr>
        <w:t>Исключен</w:t>
      </w:r>
    </w:p>
    <w:p>
      <w:pPr>
        <w:pStyle w:val="TextBodyIndent"/>
        <w:spacing w:before="0" w:after="0"/>
        <w:ind w:left="28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Контроль за своевременностью и полнотой внесения родительской платы в образовательных организациях осуществляется МУ «Служба финансового учета».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выплаты компенсации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851"/>
        <w:jc w:val="both"/>
        <w:rPr/>
      </w:pPr>
      <w:r>
        <w:rPr>
          <w:bCs/>
          <w:sz w:val="28"/>
          <w:szCs w:val="28"/>
        </w:rPr>
        <w:t>4.1. Финансово-экономический отдел управления социального развития администрации города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ает договоры с кредитными учрежде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8"/>
          <w:szCs w:val="28"/>
        </w:rPr>
        <w:t>на основании заключенных договоров представляет в кредитные учреждения документы по  выплате компенсации в образовательных организациях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bCs/>
          <w:sz w:val="28"/>
          <w:szCs w:val="28"/>
        </w:rPr>
        <w:t xml:space="preserve">не позднее 9 числа месяца, следующего за отчетным </w:t>
      </w:r>
      <w:r>
        <w:rPr>
          <w:sz w:val="28"/>
          <w:szCs w:val="28"/>
        </w:rPr>
        <w:t>месяцем</w:t>
      </w:r>
      <w:r>
        <w:rPr>
          <w:bCs/>
          <w:sz w:val="28"/>
          <w:szCs w:val="28"/>
        </w:rPr>
        <w:t xml:space="preserve">, перечисляет компенсации на счет родителя (законного представителя), открытого в отделениях кредитных учреждений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лученные родителями (законными представителями) денежные выплаты по истечении отчетного периода подлежат выдаче в следующий выплатной период.</w:t>
      </w:r>
    </w:p>
    <w:p>
      <w:pPr>
        <w:pStyle w:val="TextBodyInden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Учет и отчетность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spacing w:before="0" w:after="0"/>
        <w:ind w:left="0" w:firstLine="1134"/>
        <w:jc w:val="both"/>
        <w:rPr/>
      </w:pPr>
      <w:r>
        <w:rPr>
          <w:bCs/>
          <w:sz w:val="28"/>
          <w:szCs w:val="28"/>
        </w:rPr>
        <w:t xml:space="preserve">5.1. МУ «Служба финансового учета» 5 числа  месяца, следующего за отчетным </w:t>
      </w:r>
      <w:r>
        <w:rPr>
          <w:sz w:val="28"/>
          <w:szCs w:val="28"/>
        </w:rPr>
        <w:t>месяцем</w:t>
      </w:r>
      <w:r>
        <w:rPr>
          <w:bCs/>
          <w:sz w:val="28"/>
          <w:szCs w:val="28"/>
        </w:rPr>
        <w:t>, представляют финансово-экономическому отделу управления социального развития администрации города сводный реестр по форме согласно приложению 2 к настоящему Положению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5.2. Финансово-экономический отдел управления социального развития администрации гор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 10 числа месяца, следующего за отчетным месяцем, представляет отчет о расходах по осуществлению выплат компенсации (с учетом оплаты услуг почтовой связи и услуг кредитных организаций) Министерству образования и науки Архангельской области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 xml:space="preserve">           </w:t>
            </w:r>
            <w:r>
              <w:rPr/>
              <w:t>Приложение 1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к Положению об организации работы</w:t>
            </w:r>
            <w:r>
              <w:rPr/>
              <w:t xml:space="preserve"> </w:t>
            </w:r>
            <w:r>
              <w:rPr>
                <w:b/>
                <w:bCs/>
              </w:rPr>
              <w:t>по выплате компенсации родительской платы за присмотр и уход за детьми в муниципальных образовательных организациях на территории муниципального образования «Город Коряжма», утвержденному постановлением администрации  города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/>
              <w:t xml:space="preserve">от 23.01.2015 № 83 </w:t>
            </w:r>
          </w:p>
        </w:tc>
      </w:tr>
    </w:tbl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Директору (заведующему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наименование образовательной организаци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от ________________________________________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Ф.И.О. родителя (законного представителя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роживающего по адресу: 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паспортные данные: 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 назначить  мне  компенсацию  за  присмотр и уход моего (первого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го, третьего и т.д.) ребенка (фамилия) 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имя) ___________________________ в образовательной организации для выплаты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не   назначенной  компенсации  в  установленном  порядке  через  отделение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кредитного  учреждения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дпись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одителя (законного представителя)                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ата _____________________________</w:t>
      </w:r>
    </w:p>
    <w:p>
      <w:pPr>
        <w:pStyle w:val="TextBody"/>
        <w:ind w:left="4956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p>
      <w:pPr>
        <w:pStyle w:val="TextBody"/>
        <w:ind w:left="4956" w:hanging="0"/>
        <w:jc w:val="left"/>
        <w:rPr/>
      </w:pPr>
      <w:r>
        <w:rPr/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Приложение 2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к Положению об организации работы</w:t>
            </w:r>
            <w:r>
              <w:rPr/>
              <w:t xml:space="preserve"> </w:t>
            </w:r>
            <w:r>
              <w:rPr>
                <w:b/>
                <w:bCs/>
              </w:rPr>
              <w:t>по выплате компенсации родительской платы за присмотр и уход за детьми в муниципальных образовательных организациях на территории муниципального образования «Город Коряжма», утвержденному постановлением администрации  города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от 23.01.2015 № 83  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получателей компенсации родительской платы за присмотр и уход за детьми в образовательных организациях, на __________ год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Наименование муниципальной образовательной организации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16"/>
        <w:gridCol w:w="1757"/>
        <w:gridCol w:w="1652"/>
        <w:gridCol w:w="1542"/>
        <w:gridCol w:w="1419"/>
        <w:gridCol w:w="14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милия, имя, отчество реб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милия, имя, отчество родителя (законного представителя) реб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атегория компенсации (на первого, второго, третьего и последующих дете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роцент компенсации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20%, 50%, 7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лицевого счета в кредитном учрежде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-вание кредитного учреж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первого ребен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второго ребен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третьего ребенка и последующих дет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Заведующий МДОУ № ___       _______________________ (_______________)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Ф.И.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Специалист МУ «СФУ»           ________________________ (______________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Ф.И.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Дата 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hanging="0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2"/>
              <w:rPr/>
            </w:pPr>
            <w:r>
              <w:rPr/>
              <w:t>Приложение 3</w:t>
            </w:r>
          </w:p>
          <w:p>
            <w:pPr>
              <w:pStyle w:val="TextBodyIndent"/>
              <w:rPr/>
            </w:pPr>
            <w:r>
              <w:rPr>
                <w:b/>
                <w:bCs/>
              </w:rPr>
              <w:t>к Положению об организации работы</w:t>
            </w:r>
            <w:r>
              <w:rPr/>
              <w:t xml:space="preserve"> </w:t>
            </w:r>
            <w:r>
              <w:rPr>
                <w:b/>
                <w:bCs/>
              </w:rPr>
              <w:t>по выплате компенсации родительской платы за присмотр и уход за детьми в муниципальных образовательных организациях на территории муниципального образования «Город Коряжма», утвержденному постановлением администрации  города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от 23.01.2015 № 83  </w:t>
            </w:r>
          </w:p>
        </w:tc>
      </w:tr>
    </w:tbl>
    <w:p>
      <w:pPr>
        <w:pStyle w:val="Style12"/>
        <w:ind w:firstLine="14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2"/>
        <w:ind w:firstLine="14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2"/>
        <w:ind w:firstLine="14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список</w:t>
      </w:r>
    </w:p>
    <w:p>
      <w:pPr>
        <w:pStyle w:val="TextBody"/>
        <w:jc w:val="center"/>
        <w:rPr/>
      </w:pPr>
      <w:r>
        <w:rPr>
          <w:b/>
          <w:bCs/>
        </w:rPr>
        <w:t xml:space="preserve">получателей компенсации родительской платы за присмотр и уход за детьми в образовательных организациях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за _______месяц ________ года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Наименование кредитного учреждения 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Style12"/>
        <w:ind w:firstLine="14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3260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Фамилия, имя, отчество получ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лицевого счета в кредитном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к перечисле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го: ______________________________________________________________</w:t>
      </w:r>
    </w:p>
    <w:p>
      <w:pPr>
        <w:pStyle w:val="Normal"/>
        <w:jc w:val="center"/>
        <w:rPr/>
      </w:pPr>
      <w:r>
        <w:rPr/>
        <w:t>(сумма прописью)</w:t>
      </w:r>
    </w:p>
    <w:p>
      <w:pPr>
        <w:pStyle w:val="Style1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по социальны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оциального развития                                      А.А.Ив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Начальник финансово-экономического </w:t>
      </w:r>
    </w:p>
    <w:p>
      <w:pPr>
        <w:pStyle w:val="TextBody"/>
        <w:rPr/>
      </w:pPr>
      <w:r>
        <w:rPr/>
        <w:t xml:space="preserve">отдела управления социального развития </w:t>
      </w:r>
    </w:p>
    <w:p>
      <w:pPr>
        <w:pStyle w:val="TextBody"/>
        <w:rPr/>
      </w:pPr>
      <w:r>
        <w:rPr/>
        <w:t xml:space="preserve">администрации города                                                                    С.А.Кравинская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итель учреждения                  _________________      _______________   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       п</w:t>
      </w:r>
      <w:r>
        <w:rPr>
          <w:sz w:val="20"/>
        </w:rPr>
        <w:t>одпись</w:t>
        <w:tab/>
        <w:tab/>
        <w:tab/>
        <w:t xml:space="preserve">  Ф.И.О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Исполнитель ______________</w:t>
        <w:tab/>
        <w:t>_________________       _______________</w:t>
        <w:tab/>
        <w:tab/>
        <w:tab/>
      </w:r>
      <w:r>
        <w:rPr>
          <w:sz w:val="20"/>
        </w:rPr>
        <w:t xml:space="preserve">должность                                        </w:t>
      </w:r>
      <w:r>
        <w:rPr/>
        <w:t>п</w:t>
      </w:r>
      <w:r>
        <w:rPr>
          <w:sz w:val="20"/>
        </w:rPr>
        <w:t xml:space="preserve">одпись  </w:t>
        <w:tab/>
        <w:tab/>
        <w:tab/>
        <w:t xml:space="preserve"> Ф.И.О.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2295"/>
        </w:tabs>
        <w:ind w:left="229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3195"/>
        </w:tabs>
        <w:ind w:left="319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4095"/>
        </w:tabs>
        <w:ind w:left="409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4995"/>
        </w:tabs>
        <w:ind w:left="499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103"/>
      <w:jc w:val="both"/>
      <w:outlineLvl w:val="5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3">
    <w:name w:val="Название объекта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3:00Z</dcterms:created>
  <dc:creator>gorono5</dc:creator>
  <dc:description/>
  <dc:language>en-US</dc:language>
  <cp:lastModifiedBy>gorono5</cp:lastModifiedBy>
  <cp:lastPrinted>2015-01-26T16:54:00Z</cp:lastPrinted>
  <dcterms:modified xsi:type="dcterms:W3CDTF">2017-11-30T12:23:00Z</dcterms:modified>
  <cp:revision>2</cp:revision>
  <dc:subject/>
  <dc:title> </dc:title>
</cp:coreProperties>
</file>