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3.01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/>
      </w:pPr>
      <w:r>
        <w:rPr>
          <w:sz w:val="28"/>
          <w:szCs w:val="28"/>
        </w:rPr>
        <w:t xml:space="preserve">О внесении изменений в Совет по делам молодежи при администрации муниципального образования «Город Коряж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Архангельской области от 28 июля 2010 г. № 366-рп «О мерах по повышению эффективности работы с молодежью в муниципальных образованиях Архангельской области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состав Совета по делам молодежи при администрации муниципального образования «Город Коряжма», образованного постановлением администрации города от 18.02.2013 № 290, изменения, изложив его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В.И. Елез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9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Приложение 1 к постановлению администрации муниципального образования «Город Коряжма» 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  <w:tab/>
        <w:t xml:space="preserve"> 23.01.2015 </w:t>
        <w:tab/>
        <w:tab/>
        <w:t xml:space="preserve">   </w:t>
        <w:tab/>
        <w:t xml:space="preserve">   № 7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по делам молодежи при администрации муниципального образ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Город Коряжма»</w:t>
      </w:r>
    </w:p>
    <w:p>
      <w:pPr>
        <w:pStyle w:val="TextBody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– Елезов Валерий Иванович, глава муниципального образования «Город Коряжма»;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заместитель председателя совета – Малых Виталий Валерьевич, дублер главы муниципального образования «Город Коряжма»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– Бочарова Евгения Олеговна, методист по политическому и правовому просвящению муниципального учреждения «Молодежно-культурный центр «Родина».</w:t>
      </w:r>
    </w:p>
    <w:p>
      <w:pPr>
        <w:pStyle w:val="TextBody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Члены совета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Цимерман Юлия Александровна - начальник отдела по делам молодежи управления социального развития администрации города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Попов Алексей Владимирович - представитель работающей молодежи филиала ОАО «Группа «Илим» в г. Коряжме (по согласованию)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Гусев Артем Александрович – депутат городской Думы, представитель работающей молодежи, ГБУЗ АО «КГБ» юридический консультант 1 категории (по согласованию)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Красногоров Александр Сергеевич - член студенческого совета Коряжемского филиала «Северного (Арктического) Федерального университета им. М.В.Ломоносова» (по согласованию);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ab/>
        <w:t>5.</w:t>
        <w:tab/>
        <w:t>Кузнецов Владислав Александрович - член студенческого совета Коряжемского филиала «Северного (Арктического) Федерального университета им. М.В.Ломоносова» (по согласованию);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Терентьев Артем Алексеевич - президент студенческого совета государственного образовательного учреждения среднего профессионального образования «Коряжемского индустриального техникума» (по согласованию);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Зиновьева Кристина Даниловна – заместитель президента студенческого совета государственного образовательного учреждения среднего профессионального образования «Коряжемского индустриального техникума» (по согласованию);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>Вязовикова Владлена Сергеевна - заместитель президента студенческого совета государственного образовательного учреждения среднего профессионального образования «Коряжемского индустриального техникума» (по согласованию);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9.</w:t>
        <w:tab/>
        <w:t>Плотникова Екатерина Аркадьевна – представитель работающей молодежи, педагог-организатор ГАОУ СПО «Коряжемский индустриальный техникум» (</w:t>
      </w:r>
      <w:r>
        <w:rPr>
          <w:bCs/>
          <w:sz w:val="24"/>
          <w:szCs w:val="24"/>
        </w:rPr>
        <w:t>по согласованию)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10</w:t>
      </w:r>
      <w:r>
        <w:rPr>
          <w:bCs/>
          <w:sz w:val="24"/>
          <w:szCs w:val="24"/>
        </w:rPr>
        <w:t>.</w:t>
        <w:tab/>
        <w:t>Владимирова Александра Сергеевна</w:t>
      </w:r>
      <w:r>
        <w:rPr>
          <w:sz w:val="24"/>
          <w:szCs w:val="24"/>
        </w:rPr>
        <w:t xml:space="preserve"> представитель работающей молодежи ООО «Коряжматехсервис» (по согласованию)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1.</w:t>
        <w:tab/>
        <w:t>Протасова Алена Николаевна – осветитель МУ «МКЦ «Родина», куратор волонтерской организации «ОПОРА» (по согласованию)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bCs/>
          <w:sz w:val="24"/>
          <w:szCs w:val="24"/>
        </w:rPr>
        <w:t>12.</w:t>
        <w:tab/>
        <w:t>Кобелева Юлия Петровна – методист по проектной деятельности МУ «МКЦ «Родина» (по согласованию)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3.</w:t>
        <w:tab/>
        <w:t xml:space="preserve">Седов Алексей Александрович – учащийся МОУ «СОШ №1», член совета старшеклассников школы </w:t>
      </w:r>
      <w:r>
        <w:rPr>
          <w:sz w:val="24"/>
          <w:szCs w:val="24"/>
        </w:rPr>
        <w:t>(по согласованию)</w:t>
      </w:r>
      <w:r>
        <w:rPr>
          <w:bCs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  <w:tab/>
        <w:t xml:space="preserve">Чернова Анна Андреевна - учащаяся МОУ «СОШ №2», заместитель председателя совета старшеклассников </w:t>
      </w:r>
      <w:r>
        <w:rPr>
          <w:sz w:val="24"/>
          <w:szCs w:val="24"/>
        </w:rPr>
        <w:t>(по согласованию)</w:t>
      </w:r>
      <w:r>
        <w:rPr>
          <w:bCs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</w:t>
        <w:tab/>
        <w:t xml:space="preserve">Милькова Ирина Николаевна - учащаяся МОУ «СОШ №2», председатель совета старшеклассников </w:t>
      </w:r>
      <w:r>
        <w:rPr>
          <w:sz w:val="24"/>
          <w:szCs w:val="24"/>
        </w:rPr>
        <w:t>(по согласованию)</w:t>
      </w:r>
      <w:r>
        <w:rPr>
          <w:bCs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5.</w:t>
        <w:tab/>
        <w:t xml:space="preserve">Иконникова Виктория Владимировна - учащаяся МОУ «СОШ №3», президент школы </w:t>
      </w:r>
      <w:r>
        <w:rPr>
          <w:sz w:val="24"/>
          <w:szCs w:val="24"/>
        </w:rPr>
        <w:t>(по согласованию)</w:t>
      </w:r>
      <w:r>
        <w:rPr>
          <w:bCs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6.</w:t>
        <w:tab/>
        <w:t xml:space="preserve">Хохлов Владимир Алексеевич - учащийся МОУ «СОШ №4», президент совета школьников </w:t>
      </w:r>
      <w:r>
        <w:rPr>
          <w:sz w:val="24"/>
          <w:szCs w:val="24"/>
        </w:rPr>
        <w:t>(по согласованию)</w:t>
      </w:r>
      <w:r>
        <w:rPr>
          <w:bCs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6.</w:t>
        <w:tab/>
        <w:t xml:space="preserve">Зайцева Анна Сергеевна - учащаяся МОУ «СОШ №5», член совета старшеклассников школы </w:t>
      </w:r>
      <w:r>
        <w:rPr>
          <w:sz w:val="24"/>
          <w:szCs w:val="24"/>
        </w:rPr>
        <w:t>(по согласованию)</w:t>
      </w:r>
      <w:r>
        <w:rPr>
          <w:bCs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17.</w:t>
        <w:tab/>
        <w:t xml:space="preserve">Шилова Алина Игоревна - учащаяся МОУ «СОШ №5», заместитель председателя молодежного парламента </w:t>
      </w:r>
      <w:r>
        <w:rPr>
          <w:sz w:val="24"/>
          <w:szCs w:val="24"/>
        </w:rPr>
        <w:t>(по согласованию)</w:t>
      </w:r>
      <w:r>
        <w:rPr>
          <w:bCs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</w:t>
        <w:tab/>
        <w:t xml:space="preserve">Яковлева Арина Александровна - учащаяся МОУ «СОШ №5», волонтер организации «ОПОРА» </w:t>
      </w:r>
      <w:r>
        <w:rPr>
          <w:sz w:val="24"/>
          <w:szCs w:val="24"/>
        </w:rPr>
        <w:t>(по согласованию)</w:t>
      </w:r>
      <w:r>
        <w:rPr>
          <w:bCs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</w:t>
        <w:tab/>
        <w:t xml:space="preserve">Некрасова Лада Александровна - учащаяся МОУ «СОШ №5», член молодежного парламента </w:t>
      </w:r>
      <w:r>
        <w:rPr>
          <w:sz w:val="24"/>
          <w:szCs w:val="24"/>
        </w:rPr>
        <w:t>(по согласованию)</w:t>
      </w:r>
      <w:r>
        <w:rPr>
          <w:bCs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bCs/>
          <w:sz w:val="24"/>
          <w:szCs w:val="24"/>
        </w:rPr>
        <w:t>20.</w:t>
        <w:tab/>
        <w:t xml:space="preserve">Зыков Сергей Вячеславович - учащийся МОУ «СОШ №5», член молодежного парламента </w:t>
      </w:r>
      <w:r>
        <w:rPr>
          <w:sz w:val="24"/>
          <w:szCs w:val="24"/>
        </w:rPr>
        <w:t>(по согласованию)</w:t>
      </w:r>
      <w:r>
        <w:rPr>
          <w:bCs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21.</w:t>
        <w:tab/>
        <w:t xml:space="preserve">Немцева Эльвира Олеговна - </w:t>
      </w:r>
      <w:r>
        <w:rPr>
          <w:bCs/>
          <w:sz w:val="24"/>
          <w:szCs w:val="24"/>
        </w:rPr>
        <w:t xml:space="preserve">учащаяся МОУ «СОШ №5», член молодежного парламента </w:t>
      </w:r>
      <w:r>
        <w:rPr>
          <w:sz w:val="24"/>
          <w:szCs w:val="24"/>
        </w:rPr>
        <w:t>(по согласованию)</w:t>
      </w:r>
      <w:r>
        <w:rPr>
          <w:bCs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22.</w:t>
        <w:tab/>
        <w:t xml:space="preserve">Кошелева Ирина Евгеньевна - учащаяся МОУ «СОШ №6», волонтер организации «ОПОРА» </w:t>
      </w:r>
      <w:r>
        <w:rPr>
          <w:sz w:val="24"/>
          <w:szCs w:val="24"/>
        </w:rPr>
        <w:t>(по согласованию)</w:t>
      </w:r>
      <w:r>
        <w:rPr>
          <w:bCs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3.</w:t>
        <w:tab/>
        <w:t xml:space="preserve">Архаров Александр Алексеевич - учащийся МОУ «СОШ №6», председатель совета старшеклассников </w:t>
      </w:r>
      <w:r>
        <w:rPr>
          <w:sz w:val="24"/>
          <w:szCs w:val="24"/>
        </w:rPr>
        <w:t>(по согласованию)</w:t>
      </w:r>
      <w:r>
        <w:rPr>
          <w:bCs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</w:t>
        <w:tab/>
        <w:t xml:space="preserve">Михайлов Владислав Геннадьевич - учащийся МОУ «СОШ №7», президент совета школьников </w:t>
      </w:r>
      <w:r>
        <w:rPr>
          <w:sz w:val="24"/>
          <w:szCs w:val="24"/>
        </w:rPr>
        <w:t>(по согласованию)</w:t>
      </w:r>
      <w:r>
        <w:rPr>
          <w:bCs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/>
      </w:pPr>
      <w:r>
        <w:rPr>
          <w:bCs/>
          <w:sz w:val="24"/>
          <w:szCs w:val="24"/>
        </w:rPr>
        <w:t>25.</w:t>
        <w:tab/>
        <w:t>Чебыкин Иван Дмитриевич - учащийся МОУ «СОШ №7», вице президент совета школьников</w:t>
      </w:r>
      <w:r>
        <w:rPr>
          <w:sz w:val="24"/>
          <w:szCs w:val="24"/>
        </w:rPr>
        <w:t>(по согласованию)</w:t>
      </w:r>
      <w:r>
        <w:rPr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4:00Z</dcterms:created>
  <dc:creator>Глазкова</dc:creator>
  <dc:description/>
  <dc:language>en-US</dc:language>
  <cp:lastModifiedBy>User</cp:lastModifiedBy>
  <cp:lastPrinted>2015-01-23T09:52:00Z</cp:lastPrinted>
  <dcterms:modified xsi:type="dcterms:W3CDTF">2015-01-29T05:08:00Z</dcterms:modified>
  <cp:revision>15</cp:revision>
  <dc:subject/>
  <dc:title> </dc:title>
</cp:coreProperties>
</file>