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1.0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5102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"/>
              <w:ind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комиссии по землепользованию и застройке муниципального образования «Город Коряжма»</w:t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2"/>
        <w:ind w:right="41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" w:hanging="0"/>
        <w:rPr/>
      </w:pPr>
      <w:r>
        <w:rPr>
          <w:sz w:val="27"/>
          <w:szCs w:val="27"/>
        </w:rPr>
        <w:tab/>
        <w:t>Руководствуясь Положением  о комиссии по землепользованию и застройке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"/>
        <w:ind w:lef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226" w:hanging="0"/>
        <w:rPr/>
      </w:pPr>
      <w:r>
        <w:rPr/>
        <w:tab/>
        <w:t>Внести в состав комиссии по землепользованию и застройке муниципального образования «Город Коряжма», утвержденной постановлением главы муниципального образования «Город Коряжма» от 26.12.2008 № 1584 «О создании комиссии по  землепользованию и застройке муниципального образования «Город Коряжма» (в редакции постановления администрации города от 16.02.2011 № 210), следующее изменение: обязанности секретаря комиссии возложить на  Севастьянову Александру Викторовну – главного специалиста  управления муниципального хозяйства и градостроительства администрации гор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      </w:t>
        <w:tab/>
        <w:t>В.И. Елез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9:00Z</dcterms:created>
  <dc:creator>Администрация города</dc:creator>
  <dc:description/>
  <cp:keywords/>
  <dc:language>en-US</dc:language>
  <cp:lastModifiedBy>architec6</cp:lastModifiedBy>
  <cp:lastPrinted>2015-01-20T14:46:00Z</cp:lastPrinted>
  <dcterms:modified xsi:type="dcterms:W3CDTF">2015-01-26T08:13:00Z</dcterms:modified>
  <cp:revision>5</cp:revision>
  <dc:subject/>
  <dc:title> </dc:title>
</cp:coreProperties>
</file>