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48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 15.0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29.12.2014 № 2250 «О временном управлении бюджетом муниципального образования «Город Коряжма» в 2015 году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В целях уточнения порядка временного управления бюджетом муниципального образования «Город Коряжма» в 2015 году, администрация город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постановление администрации города от 29.12.2014 № 2250 «О временном управлении бюджетом муниципального образования «Город Коряжма» в 2015 году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пункте 2 слова «в пунктах 3 и 4» заменить словами «в пункте 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ункты 4 и 6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В. И. Елезов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1:00Z</dcterms:created>
  <dc:creator>*</dc:creator>
  <dc:description/>
  <dc:language>en-US</dc:language>
  <cp:lastModifiedBy>User</cp:lastModifiedBy>
  <cp:lastPrinted>2015-01-15T14:00:00Z</cp:lastPrinted>
  <dcterms:modified xsi:type="dcterms:W3CDTF">2015-01-23T13:22:00Z</dcterms:modified>
  <cp:revision>4</cp:revision>
  <dc:subject/>
  <dc:title/>
</cp:coreProperties>
</file>