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городского округ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рхангельской области «Город Коряжма»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(Администрация города)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6049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5"/>
        <w:gridCol w:w="741"/>
        <w:gridCol w:w="2789"/>
      </w:tblGrid>
      <w:tr>
        <w:trPr>
          <w:trHeight w:val="368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т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9.12.2023 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Коряжма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>
          <w:trHeight w:val="546" w:hRule="atLeast"/>
        </w:trPr>
        <w:tc>
          <w:tcPr>
            <w:tcW w:w="5637" w:type="dxa"/>
            <w:tcBorders/>
          </w:tcPr>
          <w:p>
            <w:pPr>
              <w:pStyle w:val="Normal"/>
              <w:tabs>
                <w:tab w:val="clear" w:pos="708"/>
                <w:tab w:val="right" w:pos="3376" w:leader="none"/>
              </w:tabs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2024 го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4 Федерального закона от 31.07.2020 № 248-ФЗ «О государственном контроле (надзоре) и муниципальном контроле в Российской Федерации», руководствуясь Постановлением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Уставом городского округа Архангельской области «Город Коряжма», администрация город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</w:t>
        <w:tab/>
        <w:t>Утвердить прилагаемую 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Настоящее постановление подлежит размещению на официальном сайте администрации города </w:t>
      </w:r>
      <w:hyperlink r:id="rId3">
        <w:r>
          <w:rPr>
            <w:rStyle w:val="InternetLink"/>
            <w:sz w:val="28"/>
            <w:szCs w:val="28"/>
          </w:rPr>
          <w:t>www.koradm.gosuslugi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498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Глава муниципального образования</w:t>
        <w:tab/>
        <w:t xml:space="preserve">       А.А. Ткач</w:t>
      </w:r>
    </w:p>
    <w:p>
      <w:pPr>
        <w:pStyle w:val="Normal"/>
        <w:tabs>
          <w:tab w:val="clear" w:pos="708"/>
          <w:tab w:val="right" w:pos="9498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right" w:pos="9498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right" w:pos="9498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right" w:pos="9498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right" w:pos="9498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right" w:pos="9498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right" w:pos="9498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right" w:pos="9498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right" w:pos="9498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253" w:firstLine="708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тановлением администрации города</w:t>
      </w:r>
    </w:p>
    <w:p>
      <w:pPr>
        <w:pStyle w:val="Normal"/>
        <w:ind w:left="4395" w:hanging="0"/>
        <w:jc w:val="right"/>
        <w:rPr/>
      </w:pPr>
      <w:r>
        <w:rPr>
          <w:sz w:val="28"/>
          <w:szCs w:val="28"/>
        </w:rPr>
        <w:t xml:space="preserve">             № </w:t>
      </w:r>
      <w:r>
        <w:rPr>
          <w:sz w:val="28"/>
          <w:szCs w:val="28"/>
        </w:rPr>
        <w:t>2014 от 19.12. 2023 г.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грамма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2024 год</w:t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ая 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в сфере благоустройства (далее – муниципальный контроль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Анализ текущего состояния осуществления муниципального контроля, описание текущего развития профилактической деятельности администрации городского округа Архангельской области «Город Коряжма»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ктами муниципального контроля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деятельность, действия (бездействие) контролируемых лиц, 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результаты деятельности контролируемых лиц, в том числе продукция (товары), работы и услуги, к которым предъявляются обязательные треб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обязательные требования по содержанию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даний (включая жилые дома) и сооружений, земельных участков, на которых они расположены, прилегающих территор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ъектов внешнего благоустрой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алых архитектурных форм и элементов внешнего благоустрой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ых конструк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ектора индивидуальной застрой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ранспор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машних животн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еленых насаж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также п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изводству земляных рабо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анитарному содержанию территорий гор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ируемыми лицами при осуществлении муниципального контроля являются </w:t>
      </w:r>
      <w:r>
        <w:rPr>
          <w:color w:val="000000"/>
          <w:sz w:val="28"/>
          <w:szCs w:val="28"/>
        </w:rPr>
        <w:t>юридические лица, индивидуальные предприниматели и гражда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ой задачей администрации городского округа Архангельской области «Город Коряжма» (далее – администрация города)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ind w:firstLine="709"/>
        <w:jc w:val="both"/>
        <w:rPr/>
      </w:pPr>
      <w:r>
        <w:rPr/>
        <w:t>Анализ текущего состояния осуществления муниципального контроля в сфере благоустройства:</w:t>
      </w:r>
    </w:p>
    <w:tbl>
      <w:tblPr>
        <w:tblW w:w="84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49"/>
        <w:gridCol w:w="1691"/>
        <w:gridCol w:w="1620"/>
      </w:tblGrid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(истекший период)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проверо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явленных правонарушени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убъектов, допустивших нарушение обязательных требовани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озбужденных дел об административных правонарушениях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Информирование контролируемых лиц по вопросам соблюдения обязательных требований муниципального контроля в сфере благоустройства посредством опубликования руководств и нормативно - правовых актов, содержащих обязательные требования, оценка соблюдения которых является предметом муниципального контроля в сфере благоустройства, на официальном сайте городского округа Архангельской области «Город Коряжма» в информационно-телекоммуникационной сети «Интернет» koradm.gosuslugi.ru </w:t>
      </w:r>
      <w:r>
        <w:rPr>
          <w:rFonts w:eastAsia="Calibri"/>
          <w:sz w:val="27"/>
          <w:szCs w:val="27"/>
          <w:lang w:eastAsia="en-US"/>
        </w:rPr>
        <w:t>(2022 г. – 12, 2023 г. – 6)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На регулярной основе давались консультации в ходе личных приемов, а также посредством телефонной связи, электронной почты, при получении письменных запросов – в письменной форме в порядке, установленном Федеральным законом «О порядке рассмотрения обращения граждан Российской Федерации». В 2022 году проведено 90 консультаций, за истекший период 2023 года – 68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веденная администрацией города в 2022 – 2023 годах работа способствовала снижению общественно опасных последствий, возникающих в результате несоблюдения контролируемыми лицами обязательных требований путем повышения уровня знаний действующего законодательства у контролируемых лиц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Цели и задачи реализации Программ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Целями реализации Программ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упреждение нарушений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отвращение угрозы причинения, либо причинения вреда вследствие нарушений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Задачами реализации Программ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ценка возможной угрозы причинения, либо причинения вреда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b/>
          <w:b/>
          <w:bCs/>
          <w:sz w:val="28"/>
          <w:szCs w:val="28"/>
          <w:highlight w:val="green"/>
        </w:rPr>
      </w:pPr>
      <w:r>
        <w:rPr>
          <w:b/>
          <w:bCs/>
          <w:sz w:val="28"/>
          <w:szCs w:val="28"/>
          <w:highlight w:val="green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 соответствии с Положением муниципальном контроле </w:t>
      </w:r>
      <w:r>
        <w:rPr>
          <w:color w:val="000000"/>
          <w:sz w:val="28"/>
          <w:szCs w:val="28"/>
        </w:rPr>
        <w:t>в сфере благоустройства</w:t>
      </w:r>
      <w:r>
        <w:rPr>
          <w:sz w:val="28"/>
          <w:szCs w:val="28"/>
        </w:rPr>
        <w:t xml:space="preserve">, утвержденным решением городской Думы от 18.11.2021 № 313 (в ред. решения городской Думы от 23.12.2021 № 331, от 24.02.2022 № 344), проводятся следующие профилактические мероприят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информир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консультир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Показатели результативности и эффективности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а) доля оп</w:t>
      </w:r>
      <w:r>
        <w:rPr>
          <w:sz w:val="28"/>
          <w:szCs w:val="28"/>
        </w:rPr>
        <w:t>убликованных на сайте руководств по соблюдению обязательных требований законодательства в сфере благоустройства при направлении их в адрес администрации города уполномоченным федеральным органом исполнительной власти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казатель рассчитывается как процентное соотношение количества поступивших от уполномоченных органов исполнительной власти руководств к опубликованным на официальном сайте;</w:t>
      </w:r>
    </w:p>
    <w:p>
      <w:pPr>
        <w:pStyle w:val="Normal"/>
        <w:autoSpaceDE w:val="false"/>
        <w:ind w:firstLine="708"/>
        <w:jc w:val="both"/>
        <w:rPr/>
      </w:pPr>
      <w:r>
        <w:rPr>
          <w:iCs/>
          <w:sz w:val="28"/>
          <w:szCs w:val="28"/>
        </w:rPr>
        <w:t>б) доля р</w:t>
      </w:r>
      <w:r>
        <w:rPr>
          <w:sz w:val="28"/>
          <w:szCs w:val="28"/>
        </w:rPr>
        <w:t>азмещенных и поддержание в актуальном состоянии на официальном сайте в сети «Интернет» информации, перечень которой предусмотрен п. 2.2 Положением о муниципальном контроле в сфере благоустройства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казатель рассчитывается как отношение количества принятых нормативно-правовых документов к количеству опубликованных на официальном сайте в сети «Интернет»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в) доля к</w:t>
      </w:r>
      <w:r>
        <w:rPr>
          <w:sz w:val="28"/>
          <w:szCs w:val="28"/>
        </w:rPr>
        <w:t xml:space="preserve">онсультаций при получении письменного запроса - в письменной форме в порядке, установленном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казатель рассчитывается как процентное соотношение количества рассмотренных запросов (обращений), к общему количеству поступивши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Сведения о достижении показателей результативности и эффективности Программы включаются администрацией города в состав доклада о муниципальном контроле в сфере благоустройства в соответствии со статьей 30 Федерального закона «О государственном контроле (надзоре) и муниципальном контроле в Российской Федерации». </w:t>
      </w:r>
      <w:r>
        <w:br w:type="page"/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к Программ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профилактических мероприятий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(периодичность) их про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5"/>
        <w:gridCol w:w="2977"/>
        <w:gridCol w:w="2551"/>
        <w:gridCol w:w="1843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 xml:space="preserve">Подразделение и (или) должностные лица </w:t>
            </w:r>
            <w:r>
              <w:rPr>
                <w:b/>
                <w:i/>
              </w:rPr>
              <w:t>администрации города</w:t>
            </w:r>
            <w:r>
              <w:rPr>
                <w:b/>
              </w:rPr>
              <w:t>, ответственные за реализацию мероприят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(периодичность) их проведения</w:t>
            </w:r>
          </w:p>
        </w:tc>
      </w:tr>
      <w:tr>
        <w:trPr>
          <w:trHeight w:val="202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/>
            </w:pPr>
            <w:r>
              <w:rPr/>
              <w:t>Информир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кация на сайте руководств по соблюдению обязательных требований законодательства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в сфере благоустройства при направлении их в адрес местной администрации уполномоченным федеральным органом исполнительной в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муниципального хозяйства и градостроительства администрации городского округа Архангельской области «Город Коряжм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мере поступления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мещение и поддержание в актуальном состоянии на официальном сайте в сети "Интернет" информации, перечень которой предусмотрен п. 2.2 Положения о виде контро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муниципального хозяйства и градостроительства администрации городского округа Архангельской области «Город Коряжм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мере обновления</w:t>
            </w:r>
          </w:p>
        </w:tc>
      </w:tr>
      <w:tr>
        <w:trPr>
          <w:trHeight w:val="39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Консультир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онсультирование осуществляется посредствам 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5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управления муниципального хозяйства и градостроительства администрации городского округа Архангельской области «Город Коряжма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олкова Светлана Владимировна, </w:t>
            </w:r>
          </w:p>
          <w:p>
            <w:pPr>
              <w:pStyle w:val="Normal"/>
              <w:jc w:val="both"/>
              <w:rPr/>
            </w:pPr>
            <w:r>
              <w:rPr/>
              <w:t>тел.: (81850) 5-99-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течение года (при наличии оснований)</w:t>
            </w:r>
          </w:p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right" w:pos="9498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right" w:pos="9498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708" w:gutter="0" w:header="0" w:top="851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Std">
    <w:altName w:val="Courier New"/>
    <w:charset w:val="cc"/>
    <w:family w:val="swiss"/>
    <w:pitch w:val="default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widowControl w:val="false"/>
      <w:suppressAutoHyphens w:val="true"/>
      <w:spacing w:before="0" w:after="120"/>
    </w:pPr>
    <w:rPr>
      <w:rFonts w:ascii="Arial" w:hAnsi="Arial" w:cs="Arial"/>
      <w:kern w:val="2"/>
      <w:sz w:val="16"/>
      <w:szCs w:val="16"/>
    </w:rPr>
  </w:style>
  <w:style w:type="paragraph" w:styleId="4">
    <w:name w:val="Основной текст (4)"/>
    <w:basedOn w:val="Normal"/>
    <w:qFormat/>
    <w:pPr>
      <w:widowControl w:val="false"/>
      <w:shd w:fill="FFFFFF" w:val="clear"/>
      <w:spacing w:lineRule="atLeast" w:line="0"/>
      <w:jc w:val="both"/>
    </w:pPr>
    <w:rPr>
      <w:rFonts w:ascii="Arial" w:hAnsi="Arial" w:eastAsia="Arial" w:cs="Arial"/>
      <w:b/>
      <w:bCs/>
      <w:color w:val="000000"/>
      <w:kern w:val="2"/>
      <w:sz w:val="19"/>
      <w:szCs w:val="19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oradm.gosuslugi.ru/" TargetMode="External"/><Relationship Id="rId4" Type="http://schemas.openxmlformats.org/officeDocument/2006/relationships/hyperlink" Target="consultantplus://offline/ref=AB379AAFAA1D100E328F2BAF8EED5A2F2B76C9320D2F17931C22AAB6D3F68CA0190E3892E5C305E8C6BBD71DFE0039N" TargetMode="External"/><Relationship Id="rId5" Type="http://schemas.openxmlformats.org/officeDocument/2006/relationships/hyperlink" Target="consultantplus://offline/ref=AB379AAFAA1D100E328F2BAF8EED5A2F2B76C9320D2F17931C22AAB6D3F68CA0190E3892E5C305E8C6BBD71DFE0039N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Администрация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8:51:00Z</dcterms:created>
  <dc:creator>jkh2</dc:creator>
  <dc:description/>
  <cp:keywords/>
  <dc:language>en-US</dc:language>
  <cp:lastModifiedBy>tsw</cp:lastModifiedBy>
  <cp:lastPrinted>2023-12-19T14:56:00Z</cp:lastPrinted>
  <dcterms:modified xsi:type="dcterms:W3CDTF">2023-12-20T09:52:00Z</dcterms:modified>
  <cp:revision>35</cp:revision>
  <dc:subject/>
  <dc:title> </dc:title>
</cp:coreProperties>
</file>