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равовых актов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финансирования в 2015 году из бюджета муниципального образования «Город Коряжма» выпадающих доходов управляющей организации по управлению многоквартирными домами, в связи с предоставлением льготы по плате за содержание лифтов собственникам и нанимателям жилых помещений в многоквартирных домах оборудованных лифтами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января 2015 год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от 11.06.2009 № 710 «О предоставлении льготы по плате за содержание лифтов собственникам и нанимателям жилых помещений в многоквартирных дом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остановление администрации города от 09.02.2010 № 167 «О внесении изменений в постановление главы муниципального образования от 11.06.2009 № 710 «О предоставлении льготы по плате за содержание лифтов собственникам и нанимателям жилых помещений в многоквартирных дом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 города от 24.12.2010 № 2302 «О внесении изменений в постановление главы муниципального образования от 11.06.2009 № 710 «О предоставлении льготы по плате за содержание лифтов собственникам и нанимателям жилых помещений в многоквартирных дом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 И. Елез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27:00Z</dcterms:created>
  <dc:creator>Рыжков А. В.</dc:creator>
  <dc:description/>
  <dc:language>en-US</dc:language>
  <cp:lastModifiedBy>User</cp:lastModifiedBy>
  <cp:lastPrinted>2014-12-29T16:11:00Z</cp:lastPrinted>
  <dcterms:modified xsi:type="dcterms:W3CDTF">2015-01-14T13:04:00Z</dcterms:modified>
  <cp:revision>83</cp:revision>
  <dc:subject/>
  <dc:title> </dc:title>
</cp:coreProperties>
</file>