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б управлении муниципального хозяйства и градостроительства администрации муниципального образования «Город Коряжма», утвержденного решением городской Думы от 26.12.2013 № 39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, утвержденный постановлением администрации города от 25.11.2013 № 2140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Порядка слова «администрацией города» заменить словами «управлением муниципального хозяйства и градостроительства администрации гор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пункте 5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дефисе 5 исключить слово «ежемесячн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слова  «на имя главы муниципального образования» заменить словами «на имя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пункт 7.3 Положения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3. обеспечивает проверку и согласование представленных перевозчиками и учреждением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проверки, согласования документов и перечисления денежных средств Исполнителю устанавливается договором о предоставлении мер социальной поддержки, связанных с обеспечением равной доступности услуг общественного транспорта для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одпункт 7.4 Порядка признать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</w:t>
        <w:tab/>
        <w:t xml:space="preserve"> В. И. Елезов</w:t>
      </w:r>
    </w:p>
    <w:sectPr>
      <w:type w:val="nextPage"/>
      <w:pgSz w:w="11906" w:h="16838"/>
      <w:pgMar w:left="1701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7:00Z</dcterms:created>
  <dc:creator>Рыжков А. В.</dc:creator>
  <dc:description/>
  <dc:language>en-US</dc:language>
  <cp:lastModifiedBy>Free Use</cp:lastModifiedBy>
  <cp:lastPrinted>2014-12-22T08:35:00Z</cp:lastPrinted>
  <dcterms:modified xsi:type="dcterms:W3CDTF">2014-12-25T08:07:00Z</dcterms:modified>
  <cp:revision>2</cp:revision>
  <dc:subject/>
  <dc:title> </dc:title>
</cp:coreProperties>
</file>