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42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23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96</w:t>
            </w:r>
            <w:r>
              <w:rPr>
                <w:lang w:val="en-US"/>
              </w:rPr>
              <w:t xml:space="preserve"> р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2"/>
        <w:ind w:left="90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900" w:right="2031" w:hanging="0"/>
        <w:rPr/>
      </w:pPr>
      <w:r>
        <w:rPr>
          <w:sz w:val="24"/>
          <w:szCs w:val="24"/>
        </w:rPr>
        <w:t>Об утверждении Списка специальностей (групп специальностей, направлений подготовки) высшего (среднего) образования, соответствующих специализации по должностям муниципальной службы администрации муниципального образования «Город Коряжма»</w:t>
      </w:r>
    </w:p>
    <w:p>
      <w:pPr>
        <w:pStyle w:val="Normal"/>
        <w:ind w:left="9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90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900" w:firstLine="720"/>
        <w:rPr/>
      </w:pPr>
      <w:r>
        <w:rPr/>
        <w:t>В связи с изменением структуры администрации города, руководствуясь Уставом муниципального образования «Город Коряжма»,</w:t>
      </w:r>
    </w:p>
    <w:p>
      <w:pPr>
        <w:pStyle w:val="TextBodyIndent"/>
        <w:ind w:left="900" w:firstLine="720"/>
        <w:rPr/>
      </w:pPr>
      <w:r>
        <w:rPr/>
        <w:t>1. Утвердить прилагаемый Список специальностей (групп специальностей, направлений подготовки) высшего (среднего) образования, соответствующих специализации по должностям муниципальной службы администрации муниципального образования «Город Коряжма» в новой редакции.</w:t>
      </w:r>
    </w:p>
    <w:p>
      <w:pPr>
        <w:pStyle w:val="Heading2"/>
        <w:ind w:left="90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аспоряжение администрации города от 29.12.2011 № 725р «Об утверждении Списка специальностей (групп спе.циальностей, направлений подготовки) высшего (среднего) профессионального  образования,  соответствующих специализации по .должностям муниципальной службы администрации муниципального образования «Город Коряжма».</w:t>
      </w:r>
    </w:p>
    <w:p>
      <w:pPr>
        <w:pStyle w:val="Normal"/>
        <w:ind w:left="900" w:firstLine="709"/>
        <w:jc w:val="both"/>
        <w:rPr>
          <w:sz w:val="28"/>
        </w:rPr>
      </w:pPr>
      <w:r>
        <w:rPr>
          <w:sz w:val="28"/>
        </w:rPr>
        <w:t>3. Разместить настоящее распоряжение на официальном сайте администрации города в сети «Интернет».</w:t>
      </w:r>
    </w:p>
    <w:p>
      <w:pPr>
        <w:pStyle w:val="Normal"/>
        <w:ind w:left="90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Заборского.</w:t>
      </w:r>
    </w:p>
    <w:p>
      <w:pPr>
        <w:pStyle w:val="Normal"/>
        <w:ind w:left="90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Глава муниципального образования                                                   В.И.Елезов                    </w:t>
      </w:r>
    </w:p>
    <w:p>
      <w:pPr>
        <w:pStyle w:val="Normal"/>
        <w:ind w:left="90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left="900" w:firstLine="61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ind w:firstLine="6120"/>
        <w:jc w:val="left"/>
        <w:rPr/>
      </w:pPr>
      <w:r>
        <w:rPr>
          <w:b w:val="false"/>
        </w:rPr>
        <w:t>распоряжением администрации</w:t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  <w:t>города  от  23.12.2014 № 596 р</w:t>
      </w:r>
    </w:p>
    <w:p>
      <w:pPr>
        <w:pStyle w:val="Heading"/>
        <w:ind w:firstLine="6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писок специаль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групп специальностей, направлений подготовки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его (среднего) образования, соответствующих специализации по должностям муниципальной службы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167"/>
        <w:gridCol w:w="6133"/>
        <w:gridCol w:w="1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ная группа специаль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правлений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подготовки </w:t>
            </w:r>
            <w:r>
              <w:rPr>
                <w:i/>
              </w:rPr>
              <w:t>Специальност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разование и педагогика» или «Здравоохранение» или Социальная рабо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Юриспруденци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«Экономика и управление»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Юриспруденция или «Экономика и управление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 Документоведение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правление муниципального хозяйства и градостроительства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городскому хозяйству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 и управление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ранспортные средства» или Строительство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троительству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рхитектура и строительств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держанию жилищного фонда города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 и управление» или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Юриспруденция</w:t>
            </w:r>
          </w:p>
        </w:tc>
      </w:tr>
      <w:tr>
        <w:trPr>
          <w:trHeight w:val="1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троительству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Архитектура и строительство»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муниципальному имуществу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ка и управление» или </w:t>
            </w:r>
            <w:r>
              <w:rPr>
                <w:i/>
                <w:sz w:val="28"/>
                <w:szCs w:val="28"/>
              </w:rPr>
              <w:t>Юриспруденция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охране окружающей среды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окружающей среды или Экология или Природообустройство или</w:t>
            </w:r>
            <w:r>
              <w:rPr>
                <w:i/>
                <w:sz w:val="28"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лимитам потребления коммунальных услуг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 и управление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ранспортные средства» или Строитель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коммунальной инфраструктуре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нергетика, энергетическое машиностроение и электротехника» или «Промышленная теплоэнергетик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аренде земельных участков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ка и управление» или </w:t>
            </w:r>
            <w:r>
              <w:rPr>
                <w:i/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учету муниципального имущества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учету арендных отношений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землеустройству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еодезия и землеустройство» или</w:t>
            </w:r>
            <w:r>
              <w:rPr>
                <w:i/>
                <w:sz w:val="28"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благоустройству и содержанию территории города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 и управление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(по учету и распределению муниципальной жилой площади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 и управление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транспортному обслуживанию населения и обеспечению коммунальными ресурсами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ранспортные средства» или Строительство или Эконом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учету граждан в качестве нуждающихся в жилых помещениях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 и управление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спрудени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троительству и капитальному ремонту зданий и помещений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Архитектура и строительство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 «Экономика и управление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троительству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Архитектура и строительство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учету платежей за наем жилых помещений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кономика и управление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Экономика и управление» или </w:t>
            </w:r>
            <w:r>
              <w:rPr>
                <w:i/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правление организационно-правовой и кадровой работы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кадровым вопросам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Юриспруденция или </w:t>
            </w:r>
            <w:r>
              <w:rPr>
                <w:i/>
                <w:szCs w:val="28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Управление персоналом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равовым вопросам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риспруденция </w:t>
            </w:r>
          </w:p>
        </w:tc>
      </w:tr>
      <w:tr>
        <w:trPr>
          <w:trHeight w:val="1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хозяйственному обеспечению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кономика и управление» или «Промышленное и гражданское строительство»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-юр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Юриспруденция</w:t>
            </w:r>
          </w:p>
        </w:tc>
      </w:tr>
      <w:tr>
        <w:trPr>
          <w:trHeight w:val="1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информационным технологиям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нформатика и вычислительная техн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«Автоматика и управление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. Прикладная математика 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матика. Компьютерные науки или Информационные технолог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Прикладная математика и инфор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ли Прикладная информат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информационным технологиям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кадровым вопросам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Юриспруденция или </w:t>
            </w:r>
            <w:r>
              <w:rPr>
                <w:i/>
                <w:szCs w:val="28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Управление персонало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юр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мышленное и гражданское строительство» или «Экономика и управление»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правление социального развит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управления социального развития, начальник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разование и педагогика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кономика и управление»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разование и педагогика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Организация работы с молодежь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 и управление» или </w:t>
            </w:r>
            <w:r>
              <w:rPr>
                <w:i/>
                <w:sz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оциальной политик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работа или</w:t>
            </w:r>
            <w:r>
              <w:rPr>
                <w:i/>
                <w:sz w:val="28"/>
                <w:szCs w:val="28"/>
              </w:rPr>
              <w:t xml:space="preserve"> Юриспруденция </w:t>
            </w:r>
            <w:r>
              <w:rPr>
                <w:sz w:val="28"/>
                <w:szCs w:val="28"/>
              </w:rPr>
              <w:t>или «Образование и педагогик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здравоохранению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дравоохранение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охране труда, социальному партнерству и содействию занятости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Экономика труда</w:t>
            </w:r>
            <w:r>
              <w:rPr>
                <w:sz w:val="28"/>
              </w:rPr>
              <w:t xml:space="preserve"> или</w:t>
            </w:r>
            <w:r>
              <w:rPr>
                <w:i/>
                <w:sz w:val="28"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циальная работа или «Образование и педагогика» или «Экономика и управление» или </w:t>
            </w:r>
            <w:r>
              <w:rPr>
                <w:i/>
                <w:sz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разование и педагогик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«Образование и педагогик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ая педагогика и психолог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разование и педагогик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материально-техническому обеспечению образовательных организаций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«Экономика и управление» или «Промышленно и гражданское строительство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(по вопросам охраны труда, ГО и ЧС в ОУ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 w:val="false"/>
              </w:rPr>
              <w:t xml:space="preserve">«Образование и педагогика» или Безопасность жизнедеятельности или </w:t>
            </w:r>
            <w:r>
              <w:rPr/>
              <w:t>Юриспруденц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Культура и искусство»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разование и педагогика»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Культура и искусство» </w:t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ирования производственной сф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финансирования производственной сфер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варительного контроля и операционно-кассового обслуж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ки и автом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вычислительная техника» или «Автоматика и управление» или Математика. Прикладная математика или Математика. Компьютерные науки или Прикладная математика и информатика или Прикладная инфор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ой работе и хозяйственному обеспечению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ая служб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номика или </w:t>
            </w:r>
            <w:r>
              <w:rPr>
                <w:i/>
                <w:sz w:val="28"/>
                <w:szCs w:val="28"/>
              </w:rPr>
              <w:t xml:space="preserve">Юриспруде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дополнительное профессиональное образование в сфере закупо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тдел экономики, прогнозирования и торговл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кономика и управление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 или Статист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кономика и управление»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трольно-ревизионный отде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номика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« -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Отдел по гражданской обороне, чрезвычайным ситуациям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и мобилизационной работ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опасность жизнедеятельности или Юриспруденция или Экономика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тдел опеки и попечитель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разование и педагогика» или </w:t>
            </w:r>
            <w:r>
              <w:rPr>
                <w:i/>
                <w:sz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бщественная приемна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вязи с общественностью </w:t>
            </w:r>
            <w:r>
              <w:rPr>
                <w:sz w:val="28"/>
              </w:rPr>
              <w:t>или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Юриспруденция или Документоведение или Менеджмент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Журналистика» или </w:t>
            </w:r>
            <w:r>
              <w:rPr>
                <w:i/>
                <w:sz w:val="28"/>
              </w:rPr>
              <w:t>Связи с общественность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Связи с общественностью </w:t>
            </w:r>
            <w:r>
              <w:rPr>
                <w:sz w:val="28"/>
              </w:rPr>
              <w:t>или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Юриспруденция или Менеджмен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Юриспруденция или Документоведение или Менеджмент 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дел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рхивный отде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тдел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окументоведение и документационное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беспечение управления  </w:t>
            </w:r>
            <w:r>
              <w:rPr>
                <w:sz w:val="28"/>
              </w:rPr>
              <w:t xml:space="preserve">или Менеджмент или </w:t>
            </w:r>
            <w:r>
              <w:rPr>
                <w:i/>
                <w:sz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енно-учетное бюр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бюро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езопасность жизнедеятельности или </w:t>
            </w:r>
            <w:r>
              <w:rPr>
                <w:i/>
                <w:sz w:val="28"/>
              </w:rPr>
              <w:t>Юриспруденция</w:t>
            </w:r>
            <w:r>
              <w:rPr>
                <w:sz w:val="28"/>
              </w:rPr>
              <w:t xml:space="preserve"> или </w:t>
            </w:r>
            <w:r>
              <w:rPr>
                <w:i/>
                <w:sz w:val="28"/>
              </w:rPr>
              <w:t xml:space="preserve">Правоведение </w:t>
            </w:r>
            <w:r>
              <w:rPr>
                <w:sz w:val="28"/>
              </w:rPr>
              <w:t xml:space="preserve">или «Эконом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управление» или «Социальные науки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риториальная комиссия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разование и педагогика» или </w:t>
            </w:r>
            <w:r>
              <w:rPr>
                <w:i/>
                <w:sz w:val="28"/>
              </w:rPr>
              <w:t>Социальная работа</w:t>
            </w:r>
            <w:r>
              <w:rPr>
                <w:sz w:val="28"/>
              </w:rPr>
              <w:t xml:space="preserve"> или</w:t>
            </w:r>
            <w:r>
              <w:rPr>
                <w:i/>
                <w:sz w:val="28"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Юриспруденция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2"/>
        <w:rPr>
          <w:sz w:val="24"/>
        </w:rPr>
      </w:pPr>
      <w:r>
        <w:rPr>
          <w:sz w:val="24"/>
        </w:rPr>
        <w:t>укрупненные группы специальностей и направлений подготовки объединяют совокупности специальностей и направлений подготовки, относящихся к какой-либо широкой предметной области, и в столбце 3 таблицы указаны в кавычках (например, «Образование и педагогика»);</w:t>
      </w:r>
    </w:p>
    <w:p>
      <w:pPr>
        <w:pStyle w:val="2"/>
        <w:rPr>
          <w:sz w:val="24"/>
        </w:rPr>
      </w:pPr>
      <w:r>
        <w:rPr>
          <w:sz w:val="24"/>
        </w:rPr>
        <w:t>направления подготовки выделяют более узкую предметную область в рамках укрупненных групп специальностей и направлений подготовки, к которым они принадлежат (например, Экономика);</w:t>
      </w:r>
    </w:p>
    <w:p>
      <w:pPr>
        <w:pStyle w:val="2"/>
        <w:rPr/>
      </w:pPr>
      <w:r>
        <w:rPr>
          <w:sz w:val="24"/>
        </w:rPr>
        <w:t xml:space="preserve">специальности выделяют в рамках направлений подготовки конкретную профессиональную область и указаны курсивом (например, </w:t>
      </w:r>
      <w:r>
        <w:rPr>
          <w:i/>
          <w:sz w:val="24"/>
        </w:rPr>
        <w:t>Связи с общественностью</w:t>
      </w:r>
      <w:r>
        <w:rPr>
          <w:sz w:val="24"/>
        </w:rPr>
        <w:t>).</w:t>
      </w:r>
    </w:p>
    <w:p>
      <w:pPr>
        <w:pStyle w:val="2"/>
        <w:rPr/>
      </w:pPr>
      <w:r>
        <w:rPr/>
        <w:t>Ниже приведен пример фрагмента Списка специальностей и комментарии к нему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"/>
        <w:gridCol w:w="6316"/>
      </w:tblGrid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социальной политик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по охране труда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ка труда</w:t>
            </w:r>
            <w:r>
              <w:rPr/>
              <w:t xml:space="preserve"> или</w:t>
            </w:r>
            <w:r>
              <w:rPr>
                <w:i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ование и педагогика»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бухгалтерского учета отчет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Это означает:</w:t>
      </w:r>
    </w:p>
    <w:p>
      <w:pPr>
        <w:pStyle w:val="2"/>
        <w:rPr/>
      </w:pPr>
      <w:r>
        <w:rPr>
          <w:sz w:val="24"/>
        </w:rPr>
        <w:t xml:space="preserve">специализации по должности муниципальной службы – ведущий специалист управления здравоохранения и социальной политики – соответствуют специальности высшего (среднего) профессионального образования </w:t>
      </w:r>
      <w:r>
        <w:rPr>
          <w:i/>
          <w:sz w:val="24"/>
        </w:rPr>
        <w:t>Экономика труда</w:t>
      </w:r>
      <w:r>
        <w:rPr>
          <w:sz w:val="24"/>
        </w:rPr>
        <w:t xml:space="preserve"> или</w:t>
      </w:r>
      <w:r>
        <w:rPr>
          <w:i/>
          <w:sz w:val="24"/>
        </w:rPr>
        <w:t xml:space="preserve"> Юриспруденция</w:t>
      </w:r>
      <w:r>
        <w:rPr>
          <w:sz w:val="24"/>
        </w:rPr>
        <w:t>;</w:t>
      </w:r>
    </w:p>
    <w:p>
      <w:pPr>
        <w:pStyle w:val="2"/>
        <w:rPr>
          <w:sz w:val="24"/>
        </w:rPr>
      </w:pPr>
      <w:r>
        <w:rPr>
          <w:sz w:val="24"/>
        </w:rPr>
        <w:t>специализации по должности муниципальной службы – руководитель отдела образования – соответствует любая специальность высшего профессионального образования из укрупненной группы специальностей и направлений подготовки «Образование и педагогика»;</w:t>
      </w:r>
    </w:p>
    <w:p>
      <w:pPr>
        <w:pStyle w:val="2"/>
        <w:rPr/>
      </w:pPr>
      <w:r>
        <w:rPr>
          <w:sz w:val="24"/>
        </w:rPr>
        <w:t>специализации по должности муниципальной службы – руководитель отдела бухгалтерского учета и отчетности – соответствует любая специальность высшего профессионального образования из направления подготовки Экономика;</w:t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Цитата"/>
    <w:basedOn w:val="Normal"/>
    <w:qFormat/>
    <w:pPr>
      <w:ind w:left="900" w:right="292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3:00Z</dcterms:created>
  <dc:creator>kadr_204_3</dc:creator>
  <dc:description/>
  <dc:language>en-US</dc:language>
  <cp:lastModifiedBy>User</cp:lastModifiedBy>
  <cp:lastPrinted>2014-12-17T11:48:00Z</cp:lastPrinted>
  <dcterms:modified xsi:type="dcterms:W3CDTF">2014-12-26T10:52:00Z</dcterms:modified>
  <cp:revision>4</cp:revision>
  <dc:subject/>
  <dc:title>Список специальностей (групп специальностей)</dc:title>
</cp:coreProperties>
</file>