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м</w:t>
      </w:r>
      <w:r>
        <w:rPr>
          <w:sz w:val="28"/>
          <w:szCs w:val="28"/>
        </w:rPr>
        <w:t>униципальных маршрутов регулярных автобусных перевозок на территории муниципального образования «Город Коряжма»</w:t>
      </w:r>
    </w:p>
    <w:p>
      <w:pPr>
        <w:pStyle w:val="Normal"/>
        <w:ind w:right="-2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2.05.2015 № 942)</w:t>
      </w:r>
    </w:p>
    <w:p>
      <w:pPr>
        <w:pStyle w:val="Normal"/>
        <w:tabs>
          <w:tab w:val="clear" w:pos="708"/>
          <w:tab w:val="left" w:pos="-467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частью 8 статьи 4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ый перечень муниципальных маршрутов регулярных автобусных перевозок на территории муниципального образования «Город Коряжм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4.10.2013 № 1766 «Об утверждении перечня автобусных маршрутов общего пользования, проходящих в границах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от 13.12.2013 № 2282 «О внесении изменения в перечень автобусных</w:t>
      </w:r>
      <w:r>
        <w:rPr>
          <w:sz w:val="28"/>
        </w:rPr>
        <w:t xml:space="preserve"> маршрутов общего пользования, проходящих в границах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01.01.20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города в информационно-телекоммуникационной сети «Интернет» не позднее 31.12.20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  <w:r>
        <w:br w:type="page"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6.12.2014 № 21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автобусных перевозок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ind w:right="-2" w:hanging="0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2.05.2015 № 942)</w:t>
      </w:r>
    </w:p>
    <w:p>
      <w:pPr>
        <w:pStyle w:val="Normal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  <w:gridCol w:w="141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чального и конечного остановоч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, следующих по маршру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автобусов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ре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– площадь ЦБ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спре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 «Березка» - площадь ЦБ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 – ст.Низ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 - СНТ «Строит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ЦБ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ЦБ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спре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ЦБ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6:00Z</dcterms:created>
  <dc:creator>Татьяна</dc:creator>
  <dc:description/>
  <dc:language>en-US</dc:language>
  <cp:lastModifiedBy>jkh3</cp:lastModifiedBy>
  <cp:lastPrinted>2014-12-12T09:34:00Z</cp:lastPrinted>
  <dcterms:modified xsi:type="dcterms:W3CDTF">2015-05-22T11:06:00Z</dcterms:modified>
  <cp:revision>2</cp:revision>
  <dc:subject/>
  <dc:title> </dc:title>
</cp:coreProperties>
</file>