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9.11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8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4135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ведения реестра перевозчиков, осуществляющих регулярные автобусные перевозки по муниципальным маршрутам на территории муниципального образования «Город Коряжм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7 части 1 статьи 16 Федерального закона от 06.10.2003 № 131-ФЗ «Об общих принципах организации местного самоуправления в Российской Федерации», частью 8 статьи 4 областного закона от 30.05.2014 № 130-8-ОЗ «Об организации транспортного обслуживания населения автомобильным транспортом общего пользования в Архангельской области», руководствуясь Уставом муниципального образования «Город Коряжма», администрация гор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0" w:leader="none"/>
        </w:tabs>
        <w:ind w:right="-5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перевозчиков, осуществляющих регулярные автобусные перевозки по муниципальным маршрутам на территории муниципального образования «Город Коряжма»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города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В.И.Елез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4 № 1986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перевозчиков, осуществляющих регулярные автобусные перевозки по муниципальным маршрутам на территории муниципального образования «Город Коряжм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основные принципы и правила формирования и ведения реестра перевозчиков, осуществляющих регулярные автобусные перевозки по муниципальным маршрутам на территории муниципального образования «Город Коряжма»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реестре содержи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я перевозчиков осуществляющих регулярные автобусные перевозки по муниципальным маршрутам на территории муниципального образования «Город Коряжма» (далее – перевозчи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ачальном и конечном остановочных пунктах муниципальных маршру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номерах муниципальных маршрутов (относительно каждого перевозчи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ключение (исключение) перевозчиков в реестр производиться управлением муниципального хозяйства и градостроительства администрации города в течение 15 рабочих дней со дня заключения (расторжения / окончания срока действия) договора на осуществление регулярных автобусных перевозок на территории муниципального образования «Город Коряжма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7"/>
      <w:bookmarkEnd w:id="0"/>
      <w:r>
        <w:rPr>
          <w:sz w:val="28"/>
          <w:szCs w:val="28"/>
        </w:rPr>
        <w:t>4. Реестр ведется на электронном носителе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нформация, содержащаяся в реестре, является открытой и общедоступ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Информация, содержащаяся в реестре, размещается на официальном сайте администрации город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формирования и ведения реестра перевозчиков,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ющих регулярные автобусные перевозк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униципальным маршрутам на территори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</w:rPr>
        <w:t>муниципального образования «Город Коряжм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возчиков, осуществляющих регулярные автобусные перевоз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маршрутам на территори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2879"/>
        <w:gridCol w:w="2340"/>
        <w:gridCol w:w="3600"/>
      </w:tblGrid>
      <w:tr>
        <w:trPr>
          <w:trHeight w:val="8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 маршру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аршрута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4:00Z</dcterms:created>
  <dc:creator>jkh3</dc:creator>
  <dc:description/>
  <cp:keywords/>
  <dc:language>en-US</dc:language>
  <cp:lastModifiedBy>tsw</cp:lastModifiedBy>
  <cp:lastPrinted>2014-11-17T11:52:00Z</cp:lastPrinted>
  <dcterms:modified xsi:type="dcterms:W3CDTF">2017-01-18T12:29:00Z</dcterms:modified>
  <cp:revision>4</cp:revision>
  <dc:subject/>
  <dc:title> </dc:title>
</cp:coreProperties>
</file>