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6.11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89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/>
      </w:pPr>
      <w:r>
        <w:rPr>
          <w:sz w:val="28"/>
        </w:rPr>
        <w:t>О внесении изменений в постановление администрации города от 03.04.2012 № 540 «О создании координационного совета по модернизации, стратегическому развитию, инвестиционной политике и развитию конкуренции на территории</w:t>
      </w:r>
      <w:r>
        <w:rPr>
          <w:sz w:val="28"/>
          <w:lang w:val="en-US"/>
        </w:rPr>
        <w:t xml:space="preserve"> </w:t>
      </w:r>
      <w:r>
        <w:rPr>
          <w:sz w:val="28"/>
        </w:rPr>
        <w:t>муниципального образования</w:t>
      </w:r>
      <w:r>
        <w:rPr>
          <w:sz w:val="28"/>
          <w:lang w:val="en-US"/>
        </w:rPr>
        <w:t xml:space="preserve"> </w:t>
      </w:r>
      <w:r>
        <w:rPr>
          <w:sz w:val="28"/>
        </w:rPr>
        <w:t>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сти в постановление администрации города от 03.04.2012 № 540 «О создании координационного совета по модернизации, стратегическому развитию, инвестиционной политике и развитию конкуренции на территории муниципального образования «Город Коряжма» следующее измен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</w:t>
      </w:r>
      <w:r>
        <w:rPr>
          <w:sz w:val="28"/>
          <w:szCs w:val="28"/>
        </w:rPr>
        <w:t xml:space="preserve">риложение 1 изложить </w:t>
      </w:r>
      <w:r>
        <w:rPr>
          <w:sz w:val="28"/>
        </w:rPr>
        <w:t>в новой редакции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муниципального образования                                            О.А. Бушу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  <w:t>от06.11.2014 №  1896</w:t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  <w:t xml:space="preserve">«Приложение 1 </w:t>
      </w:r>
    </w:p>
    <w:p>
      <w:pPr>
        <w:pStyle w:val="Normal"/>
        <w:ind w:left="6521" w:hanging="0"/>
        <w:jc w:val="both"/>
        <w:rPr/>
      </w:pPr>
      <w:r>
        <w:rPr>
          <w:sz w:val="28"/>
        </w:rPr>
        <w:t xml:space="preserve">к постановлению </w:t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9356" w:leader="none"/>
        </w:tabs>
        <w:ind w:left="6521" w:right="-142" w:hanging="0"/>
        <w:jc w:val="both"/>
        <w:rPr>
          <w:sz w:val="28"/>
        </w:rPr>
      </w:pPr>
      <w:r>
        <w:rPr>
          <w:sz w:val="28"/>
        </w:rPr>
        <w:t xml:space="preserve">от  03.04.2012 № 540»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ОРДИНАЦИОННОГО 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МОДЕРНИЗАЦИИ, СТРАТЕГИЧЕСКОМУ РАЗВИТИЮ, ИНВЕСТИЦИОННОЙ ПОЛИТИКЕ И РАЗВИТИЮ КОНКУРЕНЦИИ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ОРОД КОРЯЖМ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51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  <w:lang w:bidi="en-US"/>
              </w:rPr>
              <w:t>Председатель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зов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Глава муниципального образования «Город Коряжм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  <w:lang w:bidi="en-US"/>
              </w:rPr>
              <w:t>Заместитель председател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шуева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по экономическому развитию и финансам, начальник финансового управления администрации гор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  <w:lang w:bidi="en-US"/>
              </w:rPr>
              <w:t>Секрет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 xml:space="preserve">Деменник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  <w:lang w:bidi="en-US"/>
              </w:rPr>
              <w:t>Наталья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Ведущий специалист отдела экономики, прогнозирования и торгов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  <w:lang w:bidi="en-US"/>
              </w:rPr>
              <w:t>Члены сове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по социальным вопросам, начальник управления социального разви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юрин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по городскому хозяйству, начальник управления муниципального хозяйства и градостроительства администрации гор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орски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униципального образования по организационно-правовым вопросам, начальник управления организационно – правовой и кадровой работы администрации гор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/>
                <w:b/>
                <w:sz w:val="28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шняков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Сергей Евген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Руководитель отдела экономики, прогнозирования и торгов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 xml:space="preserve">Леденцова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  <w:lang w:bidi="en-US"/>
              </w:rPr>
              <w:t>Ольга Дмит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Главный специалист отдела экономики, прогнозирования и торгов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управления муниципального хозяйства и градостроительства администрации гор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Директор МУ «МКЦ «Родина», депутат г</w:t>
            </w:r>
            <w:r>
              <w:rPr>
                <w:sz w:val="26"/>
                <w:szCs w:val="26"/>
                <w:lang w:bidi="en-US"/>
              </w:rPr>
              <w:t>ородской Думы муниципального образования «Город Коряжма»,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>
          <w:trHeight w:val="6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ишин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Валерий Вале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Директор филиала ОАО «Группа «ИЛИМ» в г. Коряжме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ет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Льв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bidi="en-US"/>
              </w:rPr>
              <w:t>Исполните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bidi="en-US"/>
              </w:rPr>
              <w:t>ОАО «Котласский химический завод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en-US"/>
              </w:rPr>
              <w:t>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Булга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en-US"/>
              </w:rPr>
              <w:t>Валерий Руфят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, депутат г</w:t>
            </w:r>
            <w:r>
              <w:rPr>
                <w:sz w:val="26"/>
                <w:szCs w:val="26"/>
                <w:lang w:bidi="en-US"/>
              </w:rPr>
              <w:t>ородской Думы муниципального образования «Город Коряжма»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 xml:space="preserve">Малах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en-US"/>
              </w:rPr>
              <w:t>Алексей Адольф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У СПО «Коряжемский индустриальный техникум»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 xml:space="preserve">Громов 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Андре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родуктовой линии «Энергетика», депутат Архангельского областного собрания депутатов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Бел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en-US"/>
              </w:rPr>
              <w:t>Владимир Леонид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К «Атлант», депутат г</w:t>
            </w:r>
            <w:r>
              <w:rPr>
                <w:sz w:val="26"/>
                <w:szCs w:val="26"/>
                <w:lang w:bidi="en-US"/>
              </w:rPr>
              <w:t>ородской Думы муниципального образования «Город Коряжма»</w:t>
            </w:r>
            <w:r>
              <w:rPr>
                <w:sz w:val="26"/>
                <w:szCs w:val="26"/>
              </w:rPr>
              <w:t>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 xml:space="preserve">Яковле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ександр Анато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утат городской Думы, член общественного совета по предпринимательству при главе муниципального образования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е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некоммерческого партнерства «Женщины Коряжмы»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/>
                <w:b/>
                <w:sz w:val="28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хтион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ман Вячеславо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ения в г. Коряжма государственного автономного учреждения Архангельской области «Архангельский региональный многофункциональный центр по оказанию государственных и муниципальных услуг» (ГАУ АО «МФЦ»)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/>
                <w:b/>
                <w:sz w:val="28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тюг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Анато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КУ Архангельской области «ЦЗН г.Коряжма» ( 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59:00Z</dcterms:created>
  <dc:creator>user</dc:creator>
  <dc:description/>
  <dc:language>en-US</dc:language>
  <cp:lastModifiedBy>User</cp:lastModifiedBy>
  <cp:lastPrinted>2014-11-05T09:27:00Z</cp:lastPrinted>
  <dcterms:modified xsi:type="dcterms:W3CDTF">2014-11-12T11:26:00Z</dcterms:modified>
  <cp:revision>6</cp:revision>
  <dc:subject/>
  <dc:title> </dc:title>
</cp:coreProperties>
</file>