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6"/>
        <w:gridCol w:w="4161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10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58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9" w:hRule="atLeast"/>
        </w:trPr>
        <w:tc>
          <w:tcPr>
            <w:tcW w:w="5352" w:type="dxa"/>
            <w:gridSpan w:val="3"/>
            <w:tcBorders/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 муниципальных учреждениях и муниципальных унитарных предприятиях, подведомственных администрации муниципального образования «Город Коряжма», на 2015 год</w:t>
            </w:r>
          </w:p>
        </w:tc>
        <w:tc>
          <w:tcPr>
            <w:tcW w:w="4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53.1.Трудового кодекса Российской Федерации, законом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Правительства Архангельской области от 12.12.2012 №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униципальных учреждениях и муниципальных унитарных предприятиях, подведомственных администрации муниципального образования «Город Коряжма», на 2015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организационно - правовой и кадровой работы размест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15 год, на официальном сайте администрации город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.А. Тк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В.И. Елезов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от 30.10.2014 № 18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15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5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7"/>
        <w:gridCol w:w="2783"/>
        <w:gridCol w:w="2320"/>
        <w:gridCol w:w="1985"/>
        <w:gridCol w:w="2126"/>
        <w:gridCol w:w="3126"/>
      </w:tblGrid>
      <w:tr>
        <w:trPr>
          <w:trHeight w:val="410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торой подлежит плановой проверк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плановой проверки, рабочих дне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ые лица органа, осуществляющего ведомственный контроль, уполномоче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е унитарное предприятие города Коряжмы Архангельской области «Благоустройство» (МУП «Благоустройство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 (далее – соблюдение трудового законодатель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феврал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Коряжма», уполномоченные на проведение проверки в соответствии с распоряжением администрации города (далее - должностные лица)</w:t>
            </w:r>
          </w:p>
        </w:tc>
      </w:tr>
      <w:tr>
        <w:trPr>
          <w:trHeight w:val="1125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е унитарное предприятие города Коряжмы Архангельской области «Бирюса» (МУП «Бирюса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рта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0 рабочих дней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Муниципальное унитарное предприятие города Коряжмы Архангельской области «Полигон» (МУП «Полигон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апрел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Муниципальное образовательное учреждение «Средняя общеобразовательная школа № 1 города Коряжмы»  (МОУ «СОШ № 1 г. Коряжмы»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сентябр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Муниципальное образовательн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«Средняя общеобразовательная школа № 4 города Коряжмы» (МОУ «СОШ № 4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октябр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18 «Сказка» (МДОУ «Детский сад №с 18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1:00Z</dcterms:created>
  <dc:creator>Туров С.В.</dc:creator>
  <dc:description/>
  <dc:language>en-US</dc:language>
  <cp:lastModifiedBy>User</cp:lastModifiedBy>
  <cp:lastPrinted>2014-10-28T16:35:00Z</cp:lastPrinted>
  <dcterms:modified xsi:type="dcterms:W3CDTF">2014-10-31T08:16:00Z</dcterms:modified>
  <cp:revision>4</cp:revision>
  <dc:subject/>
  <dc:title> </dc:title>
</cp:coreProperties>
</file>