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7.10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80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ind w:left="-142" w:right="496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firstLine="567"/>
        <w:rPr/>
      </w:pPr>
      <w:r>
        <w:rPr/>
        <w:t xml:space="preserve">В целях обеспечения гарантий, предусмотренных муниципальным служащим федеральным законом от 02.03.2007 № 25-ФЗ «О муниципальной службе в Российской Федерации», руководствуясь законом Архангельской области </w:t>
      </w:r>
      <w:r>
        <w:rPr>
          <w:szCs w:val="28"/>
        </w:rPr>
        <w:t xml:space="preserve">от 16.04.1998 № 68-15-ОЗ </w:t>
      </w:r>
      <w:r>
        <w:rPr/>
        <w:t>«О муниципальной службе в Архангельской области» и Уставом муниципального образования «Город Коряжма», администрация города</w:t>
      </w:r>
    </w:p>
    <w:p>
      <w:pPr>
        <w:pStyle w:val="TextBody"/>
        <w:ind w:left="-142" w:firstLine="567"/>
        <w:rPr/>
      </w:pPr>
      <w:r>
        <w:rPr/>
      </w:r>
    </w:p>
    <w:p>
      <w:pPr>
        <w:pStyle w:val="TextBody"/>
        <w:ind w:left="-142" w:firstLine="567"/>
        <w:rPr/>
      </w:pPr>
      <w:r>
        <w:rPr/>
        <w:t>ПОСТАНОВЛЯЕТ:</w:t>
      </w:r>
    </w:p>
    <w:p>
      <w:pPr>
        <w:pStyle w:val="Normal"/>
        <w:ind w:left="-142" w:right="-1" w:firstLine="56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в новой редакции положение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 согласно приложению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ю главы муниципального образования по экономическому развитию и финансам, начальнику финансового управления ежегодно при формировании бюджета муниципального образования предусматривать денежные средства, необходимые для реализации настоящего положения. </w:t>
      </w:r>
    </w:p>
    <w:p>
      <w:pPr>
        <w:pStyle w:val="Normal"/>
        <w:tabs>
          <w:tab w:val="clear" w:pos="720"/>
          <w:tab w:val="left" w:pos="993" w:leader="none"/>
        </w:tabs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Финансовому управлению, управлению социального развития и управлению муниципального хозяйства и градостроительства администрации города при установлении и выплате ежемесячной доплаты к трудовой пенсии лицам, замещавшим должности муниципальной службы в управлениях, руководствоваться настоящим положением.</w:t>
      </w:r>
    </w:p>
    <w:p>
      <w:pPr>
        <w:pStyle w:val="Normal"/>
        <w:tabs>
          <w:tab w:val="clear" w:pos="720"/>
          <w:tab w:val="left" w:pos="993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Признать утратившими силу постановление администрации города от 20.07.2010 № 1130 «О порядке установления и выплаты ежемесячной доплаты к трудовой пенсии лицам, замещавшим муниципальные должности муниципальной службы в администрации муниципального образования «Город Коряжма». </w:t>
      </w:r>
    </w:p>
    <w:p>
      <w:pPr>
        <w:pStyle w:val="Normal"/>
        <w:tabs>
          <w:tab w:val="clear" w:pos="720"/>
          <w:tab w:val="left" w:pos="993" w:leader="none"/>
        </w:tabs>
        <w:ind w:left="-142" w:firstLine="568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Настоящее постановление подлежит опубликованию в газете «Коряжемский муниципальный вестник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ind w:left="-142" w:hanging="0"/>
        <w:rPr/>
      </w:pPr>
      <w:r>
        <w:rPr/>
        <w:t>Глава муниципального образования                                                           В.И. Елезов</w:t>
      </w:r>
    </w:p>
    <w:p>
      <w:pPr>
        <w:pStyle w:val="Normal"/>
        <w:ind w:left="-142" w:firstLine="708"/>
        <w:jc w:val="right"/>
        <w:rPr>
          <w:lang w:val="ru-RU"/>
        </w:rPr>
      </w:pPr>
      <w:r>
        <w:rPr>
          <w:rFonts w:eastAsia="MS Sans Serif;Arial"/>
          <w:lang w:val="ru-RU"/>
        </w:rPr>
        <w:t xml:space="preserve">            </w:t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MS Sans Serif;Arial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 постановлением администрации города</w:t>
      </w:r>
    </w:p>
    <w:p>
      <w:pPr>
        <w:pStyle w:val="Normal"/>
        <w:ind w:left="-142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10.2014 № 18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4"/>
        <w:tabs>
          <w:tab w:val="clear" w:pos="720"/>
          <w:tab w:val="left" w:pos="1134" w:leader="none"/>
        </w:tabs>
        <w:ind w:firstLine="567"/>
        <w:jc w:val="left"/>
        <w:rPr/>
      </w:pPr>
      <w:r>
        <w:rPr>
          <w:lang w:val="ru-RU"/>
        </w:rPr>
        <w:t>1.</w:t>
        <w:tab/>
        <w:t>Общие  положения</w:t>
      </w:r>
    </w:p>
    <w:p>
      <w:pPr>
        <w:pStyle w:val="Normal"/>
        <w:tabs>
          <w:tab w:val="clear" w:pos="720"/>
          <w:tab w:val="left" w:pos="1134" w:leader="none"/>
        </w:tabs>
        <w:ind w:right="14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  <w:tab/>
        <w:t>Настоящее Положение разработано в соответствии со статьей 18 закона Архангельской области от 16.04.1998 № 68-15-ОЗ «О муниципальной службе в Архангельской области» и определяет порядок установления и выплаты ежемесячной доплаты к трудовой пенсии, назначенной в соответствии с Федеральным законом от 17 декабря 2001 года N 173-ФЗ «О трудовых пенсиях в Российской Федерации» либо досрочно оформленной в соответствии с Законом Российской Федерации от 19 апреля 1991 года N 1032-1 «О занятости населения Российской Федерации» (далее - ежемесячная доплата к пенсии) лицам, замещавшим должности муниципальной службы в администрации муниципального образования «Город Коряжма» (в том числе в финансовом управлении, управлении социального развития и управлении муниципального хозяйства и градостроительства) (далее – администрация города)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  <w:tab/>
        <w:t>Ежемесячная доплата к пенсии устанавлив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м, замещавшим муниципальные должности муниципального образования «Город Коряжма», чьи полномочия прекращены в случае истечения срока полномочий, отставки (сложения полномочий) по собственному желанию, и установления в судебном порядке стойкой неспособности по состоянию здоровья осуществлять свои полномоч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цам, замещавшим должности муниципальной службы в администрации муниципального образования «Город Коряжма», предусмотренные реестром должностей муниципальной службы в Архангельской области, в соответствии с законом Архангельской области от 27.09.2006 № 122-12-ОЗ «О правовом регулировании муниципальной службы в Архангельской области» (далее – реестр), уволенным с муниципальной службы муниципального образования «Город Коряжма» в связи с расторжением трудового договора (контракта) по инициативе указанных лиц в связи с выходом на трудовую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ицам, замещавшим должности муниципальной службы в администрации муниципального образования «Город Коряжма», предусмотренные реестром, уволенным с муниципальной службы  муниципального образования «Город Коряжма» по основаниям, предусмотренным пунктом 8 статьи 77 Трудового кодекса РФ, пунктом 5 статьи 83 Трудового кодекса РФ,  вследствие инвалидности, полученной в результате исполнения должностных обязанностей на муниципальной службе в администрации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лицам, замещавшим должности муниципальной службы в администрации муниципального образования «Город Коряжма», предусмотренные реестром, уволенным с муниципальной службы муниципального образования «Город Коряжма» в связи ликвидацией, реорганизацией органов местного самоуправления и сокращением численности или штата муниципальных служащих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  <w:tab/>
        <w:t>Лицам, имеющим стаж, дающий право на установление ежемесячной доплаты к пенсии, и уволенным по одному из оснований, предусмотренных пунктом 1.2. настоящего Положения, ежемесячная доплата к пенсии устанавливается только после назначения пенс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  <w:tab/>
        <w:t>Лицам, указанным в дефисах первом-третьем, пятом пункта 1.2 ежемесячная доплата к пенсии устанавливается при наличии стажа муниципальной службы 12,5 календарных лет у мужчин и 10 календарных лет у женщин в таком размере, чтобы сумма пенсии и доплаты к ней составляла 50 процентов месячного денежного содержания муниципального служащего. Размер ежемесячной доплаты увеличивается на 3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, но сумма пенсии и доплаты не может превышать 60 процентов его месячного денежного содерж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</w:t>
        <w:tab/>
        <w:t xml:space="preserve">В случае прекращения муниципальным служащим муниципальной службы вследствие инвалидности, полученной в результате исполнения должностных обязанностей по муниципальной службе, ему устанавливается ежемесячная доплата к трудовой пенсии по инвалидности без истребования стажа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инвалидам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- в размере 60 процентов, за исключением случаев, предусмотренных федеральным законодательством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 xml:space="preserve">инвалида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ы - в размере 50 процентов месячного денежного содержания по должности, занимаемой на день прекращения муниципальной служб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  <w:tab/>
        <w:t>В случае смерти муниципального служащего, связанной с исполнением им должностных обязанностей, в том числе наступившей после увольнения его с муниципальной службы, члены семьи умершего имеют право на получение пенсии по случаю потери кормильца в порядке, определенном федеральным законо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</w:t>
        <w:tab/>
        <w:t>Стаж муниципальной службы муниципального служащего, дающий право на ежемесячную доплату к пенсии, исчисляется в соответствии с законом Архангельской области от 07.07.1999 № 151-23-ОЗ «О порядке исчисления стажа муниципальной службы в Архангельской области».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1.8.</w:t>
        <w:tab/>
        <w:t>В состав месячного денежного содержания муниципального служащего, учитываемого при определении размера ежемесячной доплаты к пенсии, включаются должностной оклад муниципального служащего в соответствии с замещаемой им должностью муниципальной службы (должностного оклада), а также следующие ежемесячные и иные дополнительные выплаты: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-</w:t>
        <w:tab/>
        <w:t>оклад за классный чин муниципального служащего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-</w:t>
        <w:tab/>
        <w:t>ежемесячная надбавка к должностному окладу за выслугу лет на муниципальной службе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-</w:t>
        <w:tab/>
        <w:t>ежемесячная надбавка к должностному окладу за особые условия муниципальной службы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-</w:t>
        <w:tab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</w:t>
        <w:tab/>
        <w:t>ежемесячная надбавка к должностному окладу за стаж работы в подразделениях по защите государственной тайны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</w:t>
        <w:tab/>
        <w:t>ежемесячное денежное поощрение;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</w:t>
      </w:r>
      <w:r>
        <w:rPr/>
        <w:t xml:space="preserve">  единовременная выплата при предоставлении ежегодного оплачиваемого отпуска и материальная помощь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Должностной оклад и оклад за классный чин муниципального служащего составляют оклад денежного содерж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нежное содержание муниципального служащего увеличивается на районный коэффициент к денежному содержанию и процентную надбавку к денежному содержанию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Если наименование ранее замещаемой должности не предусмотрено реестром должностей муниципальной службы Архангельской области, то размеры должностного оклада и оклада за классный чин определяются по приравненной должности (далее – установленный должностной оклад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 оклада за классный чин устанавливается с учетом отнесения приравненной должности к группе должностей муниципальной службы и срока прохождения муниципальной службы на н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ые надбавки к должностному окладу за выслугу лет на муниципальной службе, за работу со сведениями, составляющими государственную тайну, и за стаж работы в подразделениях по защите государственной тайны определяются исходя из размера установленного должностного оклада и процентов, установленных на момент выхода муниципального служащего на пенс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месячная надбавка к должностному окладу за особые условия муниципальной службы и ежемесячное денежное поощрение определяются по минимальному значению выплат, установленному Положением о денежном содержании и иных выплатах муниципальным служащим муниципального образования «Город Коряжма», от установленного должностного окла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азмера единовременной выплаты при предоставлении ежегодного оплачиваемого отпуска и материальная помощь производится исходя из 1/12 размера произведенной выплаты в календарном год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ие размера выплаты премии за выполнение особо важных и сложных заданий не производитс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0. При выходе муниципального служащего на пенсию до 01.01.2005 года, состав денежного содержания которого отличается от выплат, предусмотренных существующей системой оплаты, исчисление размера доплаты применяется денежное содержание по соответствующей должно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оклада за классный чин и прочих выплат определяется согласно пункту 1.9.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1. При выходе муниципального служащего на пенсию в период с 01.01.2005 до 01.12.2009 года в состав денежного содержания, учитываемого при определении размера ежемесячной доплаты к пенсии, дополнительно включается ежемесячная премия по результатам работы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2.</w:t>
        <w:tab/>
        <w:t xml:space="preserve">Размер ежемесячной доплаты к пенсии исчисляется из расчета 1/4 части денежного содержания лица, обратившегося за ежемесячной доплатой к пенсии, за любые 4 месяца подряд в течение последних двух лет работы на должностях муниципальной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3.</w:t>
        <w:tab/>
        <w:t>При замещении на постоянной основе государственной должности Российской Федерации, государственной должности Архангельской области, муниципальной должности, а также в период прохождения государственной службы Российской Федерации, муниципальной службы вновь или выезде на постоянное место жительства за пределы Российской Федерации выплата ежемесячной доплаты к трудовой пенсии приостанавливается. Возобновление выплаты ежемесячной доплаты к трудовой пенсии осуществляется применительно к порядку установления этой доплаты.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4.</w:t>
        <w:tab/>
        <w:t>Муниципальный служащий имеет право выбора пенсионного обеспечения в соответствии с пенсионным законодательством Российской Федерации или законом Архангельской области «О муниципальной службе в Архангель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  <w:tab/>
        <w:t>Порядок и условия установления ежемесячной доплаты к пенс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</w:t>
        <w:tab/>
        <w:t>Заявление об установлении ежемесячной доплаты к пенсии подается заявителем руководителю администрации города. Данное заявление регистрируется в установленном порядке и направляется на рассмотрение в комиссию по установлению доплаты к трудовой пенсии лицам, замещавшим должности муниципальной службы в администрации муниципального образования «Город Коряжма» (далее - комиссия) по форме согласно приложению 1 к настоящему По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об установлении ежемесячной доплаты к пенсии прилагаются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товятся заявителем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серокопия трудовой книжки, заверенная ответственным лицом кадровой служб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правка о виде и размере назначенной трудовой пен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готовятся соответствующим органом местного самоупр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копия распоряжения (приказа) об увольнении муниципального служащего с муниципальной службы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правка о размере месячного денежного содержания муниципального служащего по форме согласно приложению 2 к настоящему Положени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справка о стаже муниципальной службы по форме согласно Приложению 3 к настоящему Полож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  <w:tab/>
        <w:t>Комиссия проверяет наличие минимально необходимого стажа для установления ежемесячной доплаты к пенсии и определяет количество полных лет превышения этого стажа, а также размер ежемесячной доплаты в сумме с пенсией в процентном отношении к месячному денежному содержанию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направляет выписку из протокола в кадровое подразделение для подготовки проекта распоряжения (приказа) об установлении ежемесячной доплаты к пенсии согласно приложению 4 к настоящему Поло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одписания распоряжения (приказа) об установлении ежемесячной доплаты к пенсии администрация города в 10-дневный срок в письменной форме сообщает заявителю о принятом решении. В случае отказа в установлении ежемесячной доплаты к пенсии  излагаются причины отказ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  <w:tab/>
        <w:t>Ежемесячная доплата к пенсии устанавливается со дня подачи заявления, но не ранее дня, следующего за днем увольнения с муниципальной службы и назначения пенс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</w:t>
        <w:tab/>
        <w:t>В случае, когда муниципальному служащему после увольнения с муниципальной службы сохраняется и выплачивается денежное содержание из средств бюджета муниципального образования, ежемесячная доплата к пенсии устанавливается с даты, следующей после прекращения выплаты денежного содерж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</w:t>
        <w:tab/>
        <w:t>Ежемесячная доплата к пенсии не устанавливается или прекращается лицам, замещавшим должности муниципальной службы, которым в соответствии с законодательством назначены ежемесячная доплата к трудовой пенсии или ежемесячное пожизненное содержание, или дополнительное ежемесячное материальное обеспечение, или установлено дополнительное пожизненное ежемесячное материальное обеспечение, либо в соответствии с законодательством субъекта Российской Федерации установлена ежемесячная доплата к трудовой пенсии или назначена пенсия за выслугу ле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  <w:tab/>
        <w:t>Порядок выплаты ежемесячной доплаты к пенсии, ее перерасчета, приостановления и возобно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  <w:tab/>
        <w:t xml:space="preserve">Соответствующее распоряжение (приказ) вместе с заявлением гражданина об установлении ежемесячной доплаты к пенсии и приложенными к нему документами направляется в управление социального развития администрации города (далее – управление социального развит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социального развития в 15- дневный срок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определяет размер (в денежном выражении) ежемесячной доплаты к пенсии муниципальному служащему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готовит приказ о ежемесячной доплате к пенсии по форме согласно приложению 5 к настоящему Положени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направляет уведомление о размере и сроках получения ежемесячной доплаты к пенсии заявителю по форме согласно приложению 6 к настоящему Положению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формирует в отношении заявителя дело, в которое включаются документы, связанные с назначением и выплатой ежемесячной доплаты к пенс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  <w:tab/>
        <w:t>Управление социального развития ежемесячно до 10 числа текущего месяца представляет в финансовое управление заявку о сумме средств необходимых для выплаты доплаты к пенсии в текущем месяце лицам, замещавшим должности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плата установленной ежемесячной доплаты к пенсии производится управлением социального развития в текущем месяце за текущий месяц путем перечисления причитающихся сумм на лицевой счет получателя в банковском учреждении, указанный заявителем, не позднее 25 числа текущего меся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  <w:tab/>
        <w:t>Размер установленной ежемесячной доплаты к пенсии пересчитывается управлением социального развития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1.</w:t>
        <w:tab/>
        <w:t>при изменении в соответствии с законодательством Российской Федерации размера пенсии, с учетом которой определена сумма ежемесячной доплаты к пенсии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2.</w:t>
        <w:tab/>
        <w:t>при изменении оклада денежного содержания по должности муниципальной службы, с учетом которого определена сумма ежемесячной доплаты к пен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ексация размеров ежемесячной доплаты к трудовой пенсии производится в сроки и порядке, которые предусмотрены для увеличения (индексации) размеров окладов денежного содержания муниципальных служащих в соответствии с Положением о денежном содержании муниципальных служащих муниципального образования «Город Коряжм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Определение размера ежемесячной доплаты к трудов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Архангельской области. Максимальный размер ежемесячной доплаты к трудовой пенсии муниципального служащего не может превышать максимальный размер ежемесячной доплаты к трудовой пенсии государственного гражданского служащего Архангельской области по соответствующей должности государственной гражданской службы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</w:t>
        <w:tab/>
        <w:t>Выплата ежемесячной доплаты к пенсии в новом размере производится со дня изменения размера пенсии или оклада денежного содерж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</w:t>
        <w:tab/>
        <w:t xml:space="preserve">Лица, замещавшие должности муниципальной службы, обязаны в пятидневный срок сообщать в письменном виде, с приложением соответствующих документов, в управление социального развития сведения о своем трудоустройстве, изменении размера получаемой пенсии, о своем выезде за пределы Российской Федерации на постоянное место жительства, а также о назначении выплат, указанных в пункте 2.5.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лата ежемесячной доплаты к пенсии приостанавливается (прекращается, возобновляется, пересчитывается) по заявлению лица, оформленному согласно приложению 7 к настоящему Положению, либо по решению управления социального развития в случае непредоставления в указанный срок документов, перечисленных в пункте 3.7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7. С  целью  подтверждения  права на  получение доплаты к трудовой пенсии лица, замещавшие должности муниципальной службы, ежегодно, не позднее 15 декабря текущего года обязаны предоставлять в управление социального развития администрации города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копию  трудовой  книжки  по  состоянию  на  1 декабря текущего года, заверенную  кадровой  службой по месту работы или соответствующим органом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правку  о размере трудовой пенсии по состоянию на 1 янва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случае  непредоставления в указанный срок перечисленных документов установленная выплата приостанавл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Финансирование расходов на ежемесячные доплаты к пенси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  <w:tab/>
        <w:t>Ежемесячные доплаты к пенсии муниципальным служащим выплачиваются за счет средств бюджета муниципального образования «Город Коряжма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</w:t>
        <w:tab/>
        <w:t>Ежегодно, не позднее 1 августа текущего года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правление организационно-правовой и кадровой работы готовит справку о прогнозируемом количестве муниципальных служащих, которые вправе претендовать на установление ежемесячной доплаты к пенсии в предстоящем году и направляет ее в управление социального развития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  <w:tab/>
        <w:t>управление социального развития готовит заявку о сумме средств, необходимых для выплаты, и направляет ее в финансовое управление администрации города для включения в проект бюджета муниципального образования на очередной финансовый год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  <w:tab/>
        <w:t>Финансирование расходов на ежемесячные доплаты к пенсии осуществляется финансовым управлением администрации города в централизованном порядке через управление социального развития в пределах средств, предусмотренных на эти цели в бюджете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  <w:tab/>
        <w:t>Суммы ежемесячных доплат к пенсии, излишне выплаченных лицу, возмещаются этим лицом, а в случае его несогласия взыскиваются в судеб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  <w:tab/>
        <w:t>В случае смерти лица, получавшего ежемесячную доплату к пенсии, ее выплата прекращается со дня, следующего за днем смерти этого лиц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  <w:tab/>
        <w:t>Вопросы, связанные с установлением и выплатой ежемесячной доплаты к пенсии, не урегулированные законом Архангельской области «О муниципальной службе в Архангельской области» и настоящим Положением, решаются применительно к правилам назначения и выплаты ежемесячных доплат к пенсии лицам, замещавшим должности государственной гражданской службы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</w:t>
        <w:tab/>
        <w:t>Делопроизводство, связанное с установлением, начислением и выплатой ежемесячной доплаты к пенсии, осуществляется управлением социального развития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Руководителю 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  <w:r>
        <w:rPr>
          <w:rFonts w:cs="Times New Roman" w:ascii="Times New Roman" w:hAnsi="Times New Roman"/>
          <w:lang w:val="ru-RU"/>
        </w:rPr>
        <w:t>(Ф.И.О. руковод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(Ф.И.О. заявителя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  <w:tab/>
        <w:tab/>
        <w:tab/>
        <w:tab/>
        <w:tab/>
        <w:t xml:space="preserve">                        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омашний адрес,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ошу установить к назначенной мне в соответствии с законодательством пенсии по ______________________________________ ежемесячную доплату в </w:t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             (вид пен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ветствии с законом Архангельской области «О муниципальной службе в Архангельской области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значенную пенсию получаю в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</w:t>
      </w:r>
      <w:r>
        <w:rPr>
          <w:rFonts w:cs="Times New Roman" w:ascii="Times New Roman" w:hAnsi="Times New Roman"/>
          <w:lang w:val="ru-RU"/>
        </w:rPr>
        <w:t>(наименование органа, выплачивающего государственную пенсию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оплату к пенсии прошу перечислять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lang w:val="ru-RU"/>
        </w:rPr>
        <w:t>(наименование банка, его адрес, номер расчетного счета для перечисления доплаты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предупрежден об обязанности сообщить в пятидневный срок в управление социального развития администрации муниципального образования «Город Коряжма» сведения о своем трудоустройстве на должности, указанные в пункте 1.13. Положения </w:t>
      </w:r>
      <w:r>
        <w:rPr>
          <w:rFonts w:cs="Times New Roman" w:ascii="Times New Roman" w:hAnsi="Times New Roman"/>
          <w:sz w:val="28"/>
          <w:lang w:val="ru-RU"/>
        </w:rPr>
        <w:t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б изменении размера получаемой пенсии, о своем выезде за пределы Российской Федерации на постоянное место жительства, а также о назначении выплат, указанных в пункте 2.5. Положения </w:t>
      </w:r>
      <w:r>
        <w:rPr>
          <w:rFonts w:cs="Times New Roman" w:ascii="Times New Roman" w:hAnsi="Times New Roman"/>
          <w:sz w:val="28"/>
          <w:lang w:val="ru-RU"/>
        </w:rPr>
        <w:t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б ответственности за непредоставление указанных свед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 целью  подтверждения  моего  права  на  получение доплаты к трудовой пенсии обязуюсь ежегодно, не позднее 15 декабря текущего года предоставлять в управление социального развития администрации города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копию  трудовой  книжки  по  состоянию  на  1 декабря текущего года, заверенную  кадровой  службой по месту работы или соответствующим органом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справку  о размере трудовой пенсии по состоянию на 1 янва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 случае  непредоставления в указанный срок перечисленных документов я извещен(а) о приостановлении установленной выпла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ю    согласие    операторам    персональных   данных:   администрации города, в которую я подаю документы об установлении доплаты к пенсии, и управлению  социального  развития администрации города     расположенных   по  адресу:  Архангельская область,   г.  Коряжма, пр.Ленина, д.29,   на  обработку  моих персональных  данных  в  целях  назначения  ежемесячной  доплаты к трудовой пенсии,  осуществления  ее  выплаты, приостановления выплаты, возобновление выплаты,  а  также  изменения  ее  размера  в  связи с индексацией размеров окладов  денежного  содержания  муниципальных служащих и изменением размера трудовой  пенсии 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«О муниципальной службе в Архангельской области» от 16.04.1998 N 68-15-О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 данные,  в  отношении  которых дается настоящее согласие, включают данные, указанные в заявлении и представленных мной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я   с   персональными   данными  включают  в  себя  обработку  с использованием   средств   вычислительной  техники:  сбор,  систематизацию, накопление,  хранение,  уточнение,  обновление,  изменение,  использование, распространение, обезличивание, блокирование, уничтож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ие  действует  с  момента подачи заявления о назначении доплаты к трудовой пенсии до моего письменного отзыва данно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Копия трудовой книжк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распоряжения  о прекращении (расторжении) трудового договора (увольнении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3.   Справка   о  размере  месячного  денежного  содержания  (денежного вознаграждения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4.  Справка  о  стаже  муниципальной  службы для назначения ежемесячной доплаты к трудовой пен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. Справка о размере трудовой пенсии (при ее налич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___ 20___год                                           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подпись заявителя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417"/>
        <w:gridCol w:w="5954"/>
      </w:tblGrid>
      <w:tr>
        <w:trPr>
          <w:trHeight w:val="2272" w:hRule="atLeast"/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Бланк структурного подразделения, осуществляющего функции бухгалтерского учета в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jc w:val="right"/>
              <w:rPr>
                <w:sz w:val="28"/>
                <w:lang w:val="ru-RU"/>
              </w:rPr>
            </w:pPr>
            <w:r>
              <w:rPr>
                <w:rFonts w:eastAsia="MS Sans Serif;Arial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миссию по установлению доплаты к трудовой пенсии лицам, замещавшим должности муниципальной службы в администрации муниципального образования «Город Коряжма»</w:t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змере денежного содержания (денежного вознагра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, обратившегося за ежемесячной доплат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трудовой пен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енежное содержание 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авшего  должность  муниципальной   службы   (муниципальную  должность) ___________________________, исчисленное в размере 1/4 денежного содержания 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должно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 4  месяца  подряд  в  течение  последних  двух лет работы на должностях муниципальной    службы   (муниципальных   должностях)   для   установления ежемесячной   доплаты   к   трудовой   пенсии  в  соответствии  с  Положением </w:t>
      </w:r>
      <w:r>
        <w:rPr>
          <w:rFonts w:cs="Times New Roman" w:ascii="Times New Roman" w:hAnsi="Times New Roman"/>
          <w:sz w:val="28"/>
          <w:lang w:val="ru-RU"/>
        </w:rPr>
        <w:t xml:space="preserve"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______________________ по 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ень, месяц, го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ень, месяц, год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ло _____________________________________________________ рубле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умма пропис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 том  числе:  (указываются  все  виды  выплат, начисленные муниципальному служащему  в  соответствующий  четырехмесячный период и включаемые в состав денежного содержания, определ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2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Архангельской области от  27.09.2006 N 222-12-ОЗ «О правовом регулировании муниципальной службы в Архангельской области»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1417"/>
        <w:gridCol w:w="1417"/>
        <w:gridCol w:w="1417"/>
        <w:gridCol w:w="141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выплаты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р выплат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й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й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-й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-й меся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Должностной 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клад за классный 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Ежемесячная надбавка к должностному окладу за выслугу лет на муниципальной служ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Ежемесячная надбавка к должностному окладу за особые условия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Ежемесячное денежное поощ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оцентная надбавка к должностному окладу за стаж работы в подразделениях по защите государственной та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Районный коэффициент к денежному содержанию и процентная надбавку к денежному содержанию за стаж работы в районах Крайнего Севера и приравненных к ним местн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о в соответствующий месяц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 начислено за 4 месяца: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за календарный год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лата по среднему заработку за время нахождения в служебной командировке, ежегодном основном, дополнительном оплачиваемых отпусках, учебном отпуске указывается в соответствующих пунктах спра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выдана для  назначения ежемесячной доплаты к трудовой пен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                   ___________________  ______________________</w:t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(подпись)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М.П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417"/>
        <w:gridCol w:w="5954"/>
      </w:tblGrid>
      <w:tr>
        <w:trPr>
          <w:trHeight w:val="2272" w:hRule="atLeast"/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Бланк структурного подразделения, осуществляющего кадровые функ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;Arial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комиссию по установлению доплаты к трудовой пенсии лицам, замещавшим должности муниципальной службы в органах местного самоуправления муниципального образования </w:t>
            </w:r>
          </w:p>
          <w:p>
            <w:pPr>
              <w:pStyle w:val="Normal"/>
              <w:ind w:left="318" w:hanging="0"/>
              <w:jc w:val="right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Город Коряжма»</w:t>
            </w:r>
          </w:p>
          <w:p>
            <w:pPr>
              <w:pStyle w:val="Normal"/>
              <w:ind w:left="318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ТАЖЕ МУНИЦИПАЛЬНОЙ СЛУЖБ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остоянию на «___» ____________ 20 ___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ана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ающего(ей) должность  ___________________________________________     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наименование должности муниципальной  службы, структурного </w:t>
      </w:r>
    </w:p>
    <w:p>
      <w:pPr>
        <w:pStyle w:val="Normal"/>
        <w:autoSpaceDE w:val="false"/>
        <w:ind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 xml:space="preserve">подразделения и органа местного самоуправления)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796"/>
        <w:gridCol w:w="2119"/>
        <w:gridCol w:w="189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N записи в трудовой книжке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иод работы (службы), засчитываемые в стаж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ниципальной службы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ж муниципальной службы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ание, документ, по которому стаж принят в зач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о период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ец периода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стаж муниципальной службы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одразделения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_______________                      __________________</w:t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         (подпись)                                       (расшифровка подписи)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  <w:t xml:space="preserve">РАСПОРЯЖЕНИЕ 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cs="Arial" w:ascii="Arial" w:hAnsi="Arial"/>
          <w:sz w:val="36"/>
          <w:lang w:val="ru-RU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становлении ежемесячной доп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трудовой пенсии гр.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м Архангельской области «О муниципальной службе в Архангельской области» и постановлением администрации города от ________  № ______ «</w:t>
      </w:r>
      <w:r>
        <w:rPr>
          <w:rFonts w:cs="Times New Roman" w:ascii="Times New Roman" w:hAnsi="Times New Roman"/>
          <w:sz w:val="28"/>
          <w:lang w:val="ru-RU"/>
        </w:rPr>
        <w:t xml:space="preserve">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 с _____________  гражданину ____________________________ 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(дата)                                                                        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щавшему должность муниципальной службы в администрации муниципального образования «Город Коряжма» ______________________________________в структурном подразделении ____________________________________________________, исходя из стажа муниципальной службы в _____ лет, ежемесячную доплату, составляющую суммарно с учетом  назначенной пенсии __________, за счет средств бюджета муниципального образования «Город Коряжма» процентов месячного денежного содерж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ячное денежное содержание по замещаемой должности гр.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 ______________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 _______________  ______________________</w:t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(подпись)                               (расшифровка подпис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П.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ru-RU"/>
        </w:rPr>
        <w:t xml:space="preserve">Администрация города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правление социального развития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ежемесячной доплате к пен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щавшему должность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постановлением администрации города от ___________№ ______ «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, на основании соответствующего распоряжения (приказа) от____________ №_____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определить к пенсии 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вид пен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размере _______ руб. _____ коп. в месяц ежемесячную доплату в размере _______ руб. ______коп., исходя из общей суммы пенсии и доплаты к ней, составляющей ______ процентов месячного денежного содерж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риостановить выплату ежемесячной доплаты к пенсии с 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(указать основани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возобновить выплату ежемесячной доплаты к пенсии с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__________________________________________________________________________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(указать ос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змере _____ руб.____коп. в месяц, исходя из общей суммы пенсии и доплаты к ней в размере ____руб.____коп., составляющей____процентов месячного денежного содерж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произвести перерасчет размера ежемесячной доплаты к пенсии с ___________ в связи с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(указать основание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прекратить выплату ежемесячной доплаты к  пенсии с ___________ в связи с 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             </w:t>
        <w:tab/>
      </w:r>
      <w:r>
        <w:rPr>
          <w:rFonts w:cs="Times New Roman" w:ascii="Times New Roman" w:hAnsi="Times New Roman"/>
          <w:lang w:val="ru-RU"/>
        </w:rPr>
        <w:t>(указать ос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 управления      _______________                     __________________</w:t>
        <w:tab/>
        <w:t>М.П.</w:t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                (подпись)                                     (расшифровка подписи)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6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5953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center"/>
              <w:rPr>
                <w:rFonts w:ascii="Compact;Courier New" w:hAnsi="Compact;Courier New" w:cs="Compact;Courier New"/>
                <w:sz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673100" cy="828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  <w:t>“</w:t>
            </w:r>
            <w:r>
              <w:rPr>
                <w:rFonts w:cs="Arial Narrow" w:ascii="Arial Narrow" w:hAnsi="Arial Narrow"/>
                <w:sz w:val="24"/>
                <w:lang w:val="ru-RU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Compact;Courier New" w:hAnsi="Compact;Courier New" w:cs="Compact;Courier Ne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  <w:lang w:val="ru-RU"/>
              </w:rPr>
              <w:t>Управление  социального развития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5651  Архангельская обл.,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.Коряжма, пр-т Ленина, д. 29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81850) 3-00-23, 3-48-11 (приемная), 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  <w:lang w:val="ru-RU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  <w:lang w:val="ru-RU"/>
              </w:rPr>
              <w:t xml:space="preserve">: </w:t>
            </w:r>
            <w:r>
              <w:rPr>
                <w:sz w:val="18"/>
              </w:rPr>
              <w:t>zam</w:t>
            </w:r>
            <w:r>
              <w:rPr>
                <w:sz w:val="18"/>
                <w:lang w:val="ru-RU"/>
              </w:rPr>
              <w:t>3@</w:t>
            </w:r>
            <w:r>
              <w:rPr>
                <w:sz w:val="18"/>
              </w:rPr>
              <w:t>koradm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atnet</w:t>
            </w:r>
            <w:r>
              <w:rPr>
                <w:sz w:val="18"/>
                <w:lang w:val="ru-RU"/>
              </w:rPr>
              <w:t>.</w:t>
            </w:r>
            <w:r>
              <w:rPr>
                <w:sz w:val="18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318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10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MS Sans Serif;Arial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.____________________________</w:t>
            </w:r>
          </w:p>
          <w:p>
            <w:pPr>
              <w:pStyle w:val="Normal"/>
              <w:ind w:left="1026" w:hanging="0"/>
              <w:rPr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_______________________________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(Ф.И.О., адрес)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У В Е Д О М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важаем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социального развития администрации муниципального образования «Город Коряжма» сообщает, что с «___» ______________ года Вам установлена ежемесячная доплата к трудовой пенсии в размере ______ руб._____коп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ая сумма в соответствии с Вашим заявлением будет ежемесячно до «___» ______________ года перечисляться на Ваш расчетный счет в банке _____________________________________________________________________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  банка, его адрес)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я будут производиться до 31 декабря _____ года.</w:t>
      </w:r>
    </w:p>
    <w:p>
      <w:pPr>
        <w:pStyle w:val="Normal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дления выплаты ежемесячной доплаты на следующий год Вам необходимо до 15 декабря текущего года представить в управление социального развития заявление о продлении ежемесячного зачисления положенных к выплате сумм на личный счет в банке и трудовую книжку.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      _______________  ______________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</w:r>
      <w:r>
        <w:rPr>
          <w:rFonts w:cs="Times New Roman" w:ascii="Times New Roman" w:hAnsi="Times New Roman"/>
          <w:lang w:val="ru-RU"/>
        </w:rPr>
        <w:tab/>
        <w:t xml:space="preserve">              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7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 Положению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Руководителю органа местного самоуправления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lang w:val="ru-RU"/>
        </w:rPr>
        <w:t>(Ф.И.О. руковод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</w:t>
        <w:tab/>
        <w:t xml:space="preserve">            </w:t>
      </w:r>
      <w:r>
        <w:rPr>
          <w:rFonts w:cs="Times New Roman" w:ascii="Times New Roman" w:hAnsi="Times New Roman"/>
          <w:lang w:val="ru-RU"/>
        </w:rPr>
        <w:t>(Ф.И.О.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</w:t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домашний адрес, телефо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>З А Я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остановить (прекратить, возобновить, пересчитать) мне выплату ежемесячной доплаты к пенсии в связи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рудоустрой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лжности, указанные в пункте 1.13. Положения о порядке установления и выплаты ежемесячной доплаты к трудовой пенсии лицам, замещавшим должности муниципальной службы в администрации муниципального образования «Город Коряжма», выездом за пределы Российской Федерации на постоянное место жительство, изменением размера получаемой пенсии, решением федерального органа о назначении ежемесячного пожизненного содержания, или дополнительного ежемесячного материального обеспечения, или установления  дополнительного пожизненного ежемесячного материального обеспечения, либо установления ежемесячной доплаты к пенсии или назначения пенсии за выслугу лет в соответствии с законодательством субъектов Российской Федераци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опия трудовой книжки (или копия трудового договора), справка об изменении размера пенсии, решения федерального органа о назначении ежемесячного пожизненного содержания, или дополнительного ежемесячного материального обеспечения, или установления дополнительного пожизненного ежемесячного материального обеспечения, либо установления ежемесячной доплаты к пенсии или назначения пенсии за выслугу лет в соответствии с  законодательством субъектов Российской Федерации, иные докумен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___ 20___год                                           __________________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(подпись заяв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pact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DDEFB878E0F2C6E3E83631EF5040B20B5DFE714D6EA3CBC35CEC8A746E2BE4cDs3J" TargetMode="External"/><Relationship Id="rId4" Type="http://schemas.openxmlformats.org/officeDocument/2006/relationships/hyperlink" Target="consultantplus://offline/ref=944AA23E9155C9C30A1516C876E3FDDF6AFD48113ABED368E793ED37E4CDBE7DEB24C0ED14850CC8E8B5BEh9z5J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7:00Z</dcterms:created>
  <dc:creator>Unknown</dc:creator>
  <dc:description/>
  <dc:language>en-US</dc:language>
  <cp:lastModifiedBy>User</cp:lastModifiedBy>
  <cp:lastPrinted>2014-09-16T11:56:00Z</cp:lastPrinted>
  <dcterms:modified xsi:type="dcterms:W3CDTF">2014-10-29T11:49:00Z</dcterms:modified>
  <cp:revision>8</cp:revision>
  <dc:subject/>
  <dc:title> </dc:title>
</cp:coreProperties>
</file>