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 23.10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78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платы за предоставление муниципальной услуги по предоставлению сведений из ИСОГ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6" w:firstLine="697"/>
        <w:jc w:val="both"/>
        <w:rPr>
          <w:spacing w:val="-4"/>
          <w:sz w:val="26"/>
          <w:szCs w:val="26"/>
        </w:rPr>
      </w:pPr>
      <w:r>
        <w:rPr>
          <w:sz w:val="28"/>
        </w:rPr>
        <w:t xml:space="preserve">Руководствуясь Градостроительным кодексом РФ, постановлением Правительства РФ от 09.06.2006 № 363 «Об информационном обеспечении градостроительной деятельности», протоколом комиссии по муниципальным услугам муниципального образования «Город Коряжма» от 16.10.2014 № 1, </w:t>
      </w:r>
      <w:r>
        <w:rPr>
          <w:sz w:val="26"/>
          <w:szCs w:val="26"/>
        </w:rPr>
        <w:t>Уставом муниципального образования «Город Коряжма», администрация города</w: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538" w:firstLine="171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следующие размеры платы за предоставление муниципальной услуги по предоставлению сведений из информационной системы обеспечения градостроительной деятельности </w:t>
      </w:r>
      <w:r>
        <w:rPr>
          <w:sz w:val="28"/>
          <w:szCs w:val="28"/>
        </w:rPr>
        <w:t>муниципального образования «Город Коряжма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 предоставление сведений, содержащихся в одном разделе информационной системы обеспечения градостроительной деятельности - 3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 предоставление копии одного документа, содержащегося в информационной системе обеспечения градостроительной деятельности - 1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ab/>
        <w:tab/>
        <w:tab/>
        <w:tab/>
        <w:t>В.И. Елезов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7:00Z</dcterms:created>
  <dc:creator>Афанасьева</dc:creator>
  <dc:description/>
  <dc:language>en-US</dc:language>
  <cp:lastModifiedBy>User</cp:lastModifiedBy>
  <cp:lastPrinted>2014-10-28T13:44:00Z</cp:lastPrinted>
  <dcterms:modified xsi:type="dcterms:W3CDTF">2014-10-28T10:47:00Z</dcterms:modified>
  <cp:revision>2</cp:revision>
  <dc:subject/>
  <dc:title> </dc:title>
</cp:coreProperties>
</file>