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16.10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г. Коряжмы, в целях реализации положений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федерального закона от 02.05.2006 № 59-ФЗ «О порядке рассмотрения обращения граждан Российской Федерации»,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567"/>
        <w:rPr/>
      </w:pPr>
      <w:r>
        <w:rPr>
          <w:sz w:val="26"/>
          <w:szCs w:val="26"/>
        </w:rPr>
        <w:t xml:space="preserve">Внести в административный регламент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, утвержденный постановлением администрации города от 27.06.2012 № 1055 (в редакции постановлений администрации города от 19.09.2012 № 1570, от 08.02.2013 № 192, от 23.04.2013 № 709, от 31.12.2013 № 2402),  следующие изменения: 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1. Подпункты б), в) пункта 15 признать утратившими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ункт 1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При личном приеме гражданин предъявляет </w:t>
      </w:r>
      <w:hyperlink r:id="rId3">
        <w:r>
          <w:rPr>
            <w:rStyle w:val="InternetLink"/>
            <w:sz w:val="26"/>
            <w:szCs w:val="26"/>
          </w:rPr>
          <w:t>документ</w:t>
        </w:r>
      </w:hyperlink>
      <w:r>
        <w:rPr>
          <w:sz w:val="26"/>
          <w:szCs w:val="26"/>
        </w:rPr>
        <w:t>, удостоверяющий его личность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одпункт а) пункта 22 дополнить дефис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и после их завершения - о продолжении процедуры оценк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2 к административному регламенту слова «1. Документ, удостоверяющий личность заявителя.» после слов «Заявителем предъявляются:» исключить.</w:t>
      </w:r>
    </w:p>
    <w:p>
      <w:pPr>
        <w:pStyle w:val="TextBody"/>
        <w:ind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В.И. Елез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653907AD80072C8F0A91FCA4C0CD3FAAF38E982128AFE77AA6189946J1Y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2:00Z</dcterms:created>
  <dc:creator>Туров С.В.</dc:creator>
  <dc:description/>
  <dc:language>en-US</dc:language>
  <cp:lastModifiedBy>1111</cp:lastModifiedBy>
  <cp:lastPrinted>2014-10-15T11:52:00Z</cp:lastPrinted>
  <dcterms:modified xsi:type="dcterms:W3CDTF">2014-10-17T10:18:00Z</dcterms:modified>
  <cp:revision>11</cp:revision>
  <dc:subject/>
  <dc:title> </dc:title>
</cp:coreProperties>
</file>